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1103, sub-§5,</w:t>
      </w:r>
      <w:r>
        <w:rPr/>
        <w:t xml:space="preserve"> as enacted by PL 1989, c. 924,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1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6-A.  Aggregation of amounts of drugs se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Quantities of scheduled drugs involved in violations of section 1103, 1105 or 1106 committed pursuant to one scheme or course of conduct and confiscated within a 6-month period may be aggregated to charge a single violation of appropriate class. Subject to the requirement that the conduct of the defense may not be prejudiced by lack of fair notice or by surprise, the court may at any time order that a single aggregate coun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sidered as separate violations.  An aggregate count of violations may not be deemed duplicative because of such an order and no election may be required.  Prosecution may be brought in any venue in which one of the violations aggregated was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2.</w:t>
      </w:r>
      <w:r>
        <w:rPr>
          <w:u w:val="single"/>
        </w:rPr>
        <w:t xml:space="preserve">  Quantities of scheduled drugs involved in violation of section 1107 committed pursuant to one scheme or course of conduct and confiscated within a 48-hour period may be aggregated to charge a single violation of appropriate class.  Subject to the requirement that the conduct of the defense may not be prejudiced by lack of fair notice or by surprise, the court may at any time order that a single aggregate count be considered as separate violations.  An aggregate count of violations may not be deemed duplicative because of such an order and no election may be required.  Prosecution may be brought in any venue in which one of the violations aggregated was commit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penalties for certain drug offenses by extending the period that drugs confiscated may be aggregated in determining the amount of drugs associated with a particular drug case.  The effect on the penalties for certain offenses and the impact on the correctional system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may require additional General Fund appropriations to cover increased indigent defense costs related to those cases when the class of crime is increased.  The amounts can not be estimated at this time.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titles and replaces the bill.  The amendment increases the requirement that the drugs be confiscated from a 48-hour period to a 6-month period when a prosecutor wishes to aggregate conduct that is committed pursuant to one scheme or course of conduct that involves trafficking, furnishing or aggravated trafficking or furnishing.  Drugs confiscated pursuant to a possession charge continue to be limited to the 48-hour confiscation period.  The amendment also creates a new section in the Maine Revised Statutes, Title 17-A, chapter 45 to address all aggravation based on confis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ummary of the bill incorrectly indicated that the bill included the cultivation statute; neither the bill n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mendment includes cultivation for purposes of aggregation based upon confis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93(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1 (LR: 2693 item 02) Unofficial Document created 05-06-1999 - 09:42: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3:42:00Z</dcterms:created>
  <dc:creator>billproc</dc:creator>
  <dc:description/>
  <dc:language>en-US</dc:language>
  <cp:lastModifiedBy>billproc</cp:lastModifiedBy>
  <dcterms:modified xsi:type="dcterms:W3CDTF">1999-05-06T13:42:00Z</dcterms:modified>
  <cp:revision>2</cp:revision>
  <dc:subject/>
  <dc:title>Bill Draft Document_</dc:title>
</cp:coreProperties>
</file>