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3015, sub-§2, ¶B,</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vide assistance and review to all individuals who are candidates for a higher level certificate </w:t>
      </w:r>
      <w:r>
        <w:rPr>
          <w:u w:val="single"/>
        </w:rPr>
        <w:t>or who are teaching under a waiver of the requirement to be certified under this chapt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chool administrative units provide certification support services to individuals teaching under certification waivers.  The additional costs of this state mandate are expected to be insignificant.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xpands the responsibilities of school support systems to include services for developing good teaching and classroom management skills for teachers serving under a certification waiver.  This amendment also adds a fiscal note and a mandate preambl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8 (LR: 2736 item 02) Unofficial Document created 05-05-1999 - 12: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3:00Z</dcterms:created>
  <dc:creator>billproc</dc:creator>
  <dc:description/>
  <dc:language>en-US</dc:language>
  <cp:lastModifiedBy>billproc</cp:lastModifiedBy>
  <dcterms:modified xsi:type="dcterms:W3CDTF">1999-05-05T16:03:00Z</dcterms:modified>
  <cp:revision>2</cp:revision>
  <dc:subject/>
  <dc:title>Bill Draft Document_</dc:title>
</cp:coreProperties>
</file>