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-A.  Waiver of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Waiver.</w:t>
      </w:r>
      <w:r>
        <w:rPr>
          <w:u w:val="single"/>
        </w:rPr>
        <w:t xml:space="preserve">  If a waiver of department rules is requested by a local school administrative unit, the procedures for approval of the waiver must provid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Public inspection and particip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Written application for the waiv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Notice to the bargaining agent or agents representing school employees of the waiver reque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 right of the bargaining agent to inspect the application and documentation, state its views and present relevant evidence for consider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Written notice to the bargaining agent of the decision on the application and the reason for the dec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a process for the approval of any waiver of rules administered by the Department of Edu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8 (LR: 2736 item 01) Unofficial Document created 02-17-1999 - 18:31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3:31:00Z</dcterms:created>
  <dc:creator>billproc</dc:creator>
  <dc:description/>
  <dc:language>en-US</dc:language>
  <cp:lastModifiedBy>billproc</cp:lastModifiedBy>
  <dcterms:modified xsi:type="dcterms:W3CDTF">1999-02-17T23:31:00Z</dcterms:modified>
  <cp:revision>2</cp:revision>
  <dc:subject/>
  <dc:title>Bill Draft Document_</dc:title>
</cp:coreProperties>
</file>