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0.  Sales delivered to out-of-state location.</w:t>
      </w:r>
      <w:r>
        <w:rPr>
          <w:u w:val="single"/>
        </w:rPr>
        <w:t xml:space="preserve">  Sales of tangible personal property when the vendor delivers the property to a location outside this State or to the United States Postal Service, a common carrier or a contract carrier for delivery to a location outside this State, regardless of whether the property is purchased F.O.B. shipping point or another point in this State or passage of title occurs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lication.</w:t>
      </w:r>
      <w:r>
        <w:rPr/>
        <w:t xml:space="preserve">  This Act applies to all taxable periods that are open for purposes of assessment or administrative or judicial revie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e exempt status of property shipped out of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6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2 (LR: 2767 item 01) Unofficial Document created 02-16-1999 - 09:32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32:00Z</dcterms:created>
  <dc:creator>billproc</dc:creator>
  <dc:description/>
  <dc:language>en-US</dc:language>
  <cp:lastModifiedBy>billproc</cp:lastModifiedBy>
  <dcterms:modified xsi:type="dcterms:W3CDTF">1999-02-16T14:32:00Z</dcterms:modified>
  <cp:revision>2</cp:revision>
  <dc:subject/>
  <dc:title>Bill Draft Document_</dc:title>
</cp:coreProperties>
</file>