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INDIAN TRIBAL-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Indian Tribal-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one-time funding for the 2000-2001 biennium to support additional tribal participation by the Maliseets and Micmacs and to strengthen the commission's staffing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5,000 in each of fiscal years 1999-00 and 2000-01 for the Maine Indian Tribal-State Commission to provide one-time funding to assist in meeting its obligations under the Maine Indian Claims Settlement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No funding for this initiative is currently included in the Governor's proposed supplemental, "Part 2," budge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 in the bill to $15,000 in each of fiscal years 1999-00 and 2000-01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8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1 (LR: 2681 item 02) Unofficial Document created 04-07-1999 - 10:2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25:00Z</dcterms:created>
  <dc:creator>billproc</dc:creator>
  <dc:description/>
  <dc:language>en-US</dc:language>
  <cp:lastModifiedBy>billproc</cp:lastModifiedBy>
  <dcterms:modified xsi:type="dcterms:W3CDTF">1999-04-07T14:25:00Z</dcterms:modified>
  <cp:revision>2</cp:revision>
  <dc:subject/>
  <dc:title>Bill Draft Document_</dc:title>
</cp:coreProperties>
</file>