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Appropriation.</w:t>
      </w:r>
      <w:r>
        <w:rPr/>
        <w:t xml:space="preserve">  The following funds are appropriated from the General Fund to carry out the purposes of this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1999-00</w:t>
        <w:tab/>
        <w:t>2000-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MMISSION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MAINE INDIAN TRIBAL-ST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Maine Indian Tribal-St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mmis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75,000</w:t>
        <w:tab/>
        <w:t>$1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4752" w:hanging="0"/>
        <w:jc w:val="both"/>
        <w:rPr/>
      </w:pPr>
      <w:r>
        <w:rPr/>
        <w:t>Appropriates funds to permit the Maine Indian Tribal-State Commission to procure additional services to meet its obligations under the Maine Indian Claims Settlement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additional funding to the Maine Indian Tribal-State Commission to meet its obligations under the Maine Indian Claims Settlement Ac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68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41 (LR: 2681 item 01) Unofficial Document created 02-16-1999 - 09:32:3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6T14:32:00Z</dcterms:created>
  <dc:creator>billproc</dc:creator>
  <dc:description/>
  <dc:language>en-US</dc:language>
  <cp:lastModifiedBy>billproc</cp:lastModifiedBy>
  <dcterms:modified xsi:type="dcterms:W3CDTF">1999-02-16T14:32:00Z</dcterms:modified>
  <cp:revision>2</cp:revision>
  <dc:subject/>
  <dc:title>Bill Draft Document_</dc:title>
</cp:coreProperties>
</file>