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74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reference to individuals whose primary source of income is from agricultural use of land.</w:t>
      </w:r>
      <w:r>
        <w:rPr>
          <w:u w:val="single"/>
        </w:rPr>
        <w:t xml:space="preserve">  In granting financial assistance pursuant to subsection 1, the Governor shall give preference to an individual whose primary source of income is from agricultural use of land over an individual whose primary source of income is not from agricultural use of land. "Agricultural use" means the production of agriculturally related products, including, but not limited to, crops, livestock, poultry, dairy products and s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n individual whose primary source of income is the agricultural use of land receive preference in receiving disaster relief financial assist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9 (LR: 2043 item 01) Unofficial Document created 02-16-1999 - 09:3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32:00Z</dcterms:created>
  <dc:creator>billproc</dc:creator>
  <dc:description/>
  <dc:language>en-US</dc:language>
  <cp:lastModifiedBy>billproc</cp:lastModifiedBy>
  <dcterms:modified xsi:type="dcterms:W3CDTF">1999-02-16T14:32:00Z</dcterms:modified>
  <cp:revision>2</cp:revision>
  <dc:subject/>
  <dc:title>Bill Draft Document_</dc:title>
</cp:coreProperties>
</file>