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s 2, 3, 4, 6, 7 and 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9 in that part designated "</w:t>
      </w:r>
      <w:r>
        <w:rPr>
          <w:b/>
          <w:bCs/>
          <w:u w:val="single"/>
        </w:rPr>
        <w:t>§2999-A.</w:t>
      </w:r>
      <w:r>
        <w:rPr/>
        <w:t>" in the first paragraph in the last line (page 3, line 25 in L.D.) by striking out the following:  "</w:t>
      </w:r>
      <w:r>
        <w:rPr>
          <w:u w:val="single"/>
        </w:rPr>
        <w:t>sold</w:t>
      </w:r>
      <w:r>
        <w:rPr/>
        <w:t>" and inserting in its place the following:  '</w:t>
      </w:r>
      <w:r>
        <w:rPr>
          <w:u w:val="single"/>
        </w:rPr>
        <w:t>purchase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the emergency clause in the last line (page 4, line 5 in L.D.) by striking out the following: "when approved" and inserting in its place the following:  'on June 1, 1999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Simplifying the collection of fees for the Maine Dairy Promotion Board and the Maine Dairy Nutrition Council will end the current procedure whereby the Maine Milk Commission receives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the fees for the board and the council as unbudgeted revenues and transfers them to these 2 agencies where they are recorded as budgeted revenues.  No adjustments to budgeted revenues or allocations are required as a result of this change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makes technical corrections to the bill, removes sections that proposed changes to existing definitions and specifies an effective date of June 1, 1999.  It also adds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14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35 (LR: 0814 item 02) Unofficial Document created 04-17-1999 - 04:11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7T08:11:00Z</dcterms:created>
  <dc:creator>billproc</dc:creator>
  <dc:description/>
  <dc:language>en-US</dc:language>
  <cp:lastModifiedBy>billproc</cp:lastModifiedBy>
  <dcterms:modified xsi:type="dcterms:W3CDTF">1999-04-17T08:11:00Z</dcterms:modified>
  <cp:revision>2</cp:revision>
  <dc:subject/>
  <dc:title>Bill Draft Document_</dc:title>
</cp:coreProperties>
</file>