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05, sub-§14,</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14.  Shooting domestic animals.</w:t>
      </w:r>
      <w:r>
        <w:rPr/>
        <w:t xml:space="preserve">  A person is guilty of shooting domestic animals if</w:t>
      </w:r>
      <w:r>
        <w:rPr>
          <w:strike/>
        </w:rPr>
        <w:t>, while on a hunting trip or in the pursuit of wild animals or wild birds, he</w:t>
      </w:r>
      <w:r>
        <w:rPr/>
        <w:t xml:space="preserve"> </w:t>
      </w:r>
      <w:r>
        <w:rPr>
          <w:u w:val="single"/>
        </w:rPr>
        <w:t>that person</w:t>
      </w:r>
      <w:r>
        <w:rPr/>
        <w:t xml:space="preserve"> intentionally, knowingly, recklessly or negligently shoots and wounds or kills any domestic animal </w:t>
      </w:r>
      <w:r>
        <w:rPr>
          <w:u w:val="single"/>
        </w:rPr>
        <w:t>belonging to another person</w:t>
      </w:r>
      <w:r>
        <w:rPr/>
        <w:t>, including a dog, cat or domestic bi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fish and wildlife law pertaining to shooting domestic animals.  The bill drops the condition that the shooting must have occurred while on a hunting trip or while in pursuit of wild animals or wild birds and clarifies that the prohibition against shooting domestic animals applies only if the domestic animal that is shot belongs to another pers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6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8 (LR: 1265 item 01) Unofficial Document created 02-16-1999 - 09:28: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28:00Z</dcterms:created>
  <dc:creator>billproc</dc:creator>
  <dc:description/>
  <dc:language>en-US</dc:language>
  <cp:lastModifiedBy>billproc</cp:lastModifiedBy>
  <dcterms:modified xsi:type="dcterms:W3CDTF">1999-02-16T14:28:00Z</dcterms:modified>
  <cp:revision>2</cp:revision>
  <dc:subject/>
  <dc:title>Bill Draft Document_</dc:title>
</cp:coreProperties>
</file>