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that part designated "</w:t>
      </w:r>
      <w:r>
        <w:rPr>
          <w:b/>
          <w:bCs/>
          <w:u w:val="single"/>
        </w:rPr>
        <w:t>§6431-A.</w:t>
      </w:r>
      <w:r>
        <w:rPr/>
        <w:t>" by striking out all of subsection 1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b/>
          <w:bCs/>
          <w:u w:val="single"/>
        </w:rPr>
        <w:t>1.  Limit.</w:t>
      </w:r>
      <w:r>
        <w:rPr>
          <w:u w:val="single"/>
        </w:rPr>
        <w:t xml:space="preserve">  Before March 1, 2000, the holder of a Class I, Class II or Class III license issued under section 6421 may not submerge more than 1,000 traps.  After February 29, 2000, the holder of a Class I, Class II or Class III license issued under section 6421 may not submerge more than 800 traps.  If a lower trap limit is adopted by rule for a zone pursuant to section 6446, a license holder who fishes in that zone may not submerge a number of traps that exceeds the lower limi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u w:val="single"/>
        </w:rPr>
        <w:t>The number of traps fished from a vessel may not exceed the applicable trap limit established in this subsection, regardless of the number of license holders fishing from that vessel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larifies that the maximum number of traps that may be fished by a Class I, Class II or Class III lobster and crab fishing license holder or tended from a boat is 1,000 before March 1, 2000 and 800 effective March 1, 2000, unless a lower trap limit has been established for a lobster management zon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031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27 (LR: 1031 item 02) Unofficial Document created 04-23-1999 - 15:03:5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3T19:03:00Z</dcterms:created>
  <dc:creator>billproc</dc:creator>
  <dc:description/>
  <dc:language>en-US</dc:language>
  <cp:lastModifiedBy>billproc</cp:lastModifiedBy>
  <dcterms:modified xsi:type="dcterms:W3CDTF">1999-04-23T19:03:00Z</dcterms:modified>
  <cp:revision>2</cp:revision>
  <dc:subject/>
  <dc:title>Bill Draft Document_</dc:title>
</cp:coreProperties>
</file>