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confusion as to the authority of the Maine Milk Commission to establish minimal milk prices for dairy fa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airy farming is a difficult business and an integral part of the Maine economy and rural way of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ssage of this legislation would help stabilize prices to dairy fa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4, sub-§9,</w:t>
      </w:r>
      <w:r>
        <w:rPr/>
        <w:t xml:space="preserve"> as enacted by PL 1983, c. 57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inimum wholesale prices paid to producers for their milk.</w:t>
      </w:r>
      <w:r>
        <w:rPr/>
        <w:t xml:space="preserve"> Notwithstanding any other provisions of this chapter </w:t>
      </w:r>
      <w:r>
        <w:rPr>
          <w:u w:val="single"/>
        </w:rPr>
        <w:t>or chapter 611</w:t>
      </w:r>
      <w:r>
        <w:rPr/>
        <w:t xml:space="preserve">, minimum wholesale prices </w:t>
      </w:r>
      <w:r>
        <w:rPr>
          <w:u w:val="single"/>
        </w:rPr>
        <w:t>paid by dealers</w:t>
      </w:r>
      <w:r>
        <w:rPr/>
        <w:t xml:space="preserve"> to producers </w:t>
      </w:r>
      <w:r>
        <w:rPr>
          <w:strike/>
        </w:rPr>
        <w:t>shall be</w:t>
      </w:r>
      <w:r>
        <w:rPr/>
        <w:t xml:space="preserve"> </w:t>
      </w:r>
      <w:r>
        <w:rPr>
          <w:u w:val="single"/>
        </w:rPr>
        <w:t>for their milk that is sold in this State are</w:t>
      </w:r>
      <w:r>
        <w:rPr/>
        <w:t xml:space="preserve"> subject to the </w:t>
      </w:r>
      <w:r>
        <w:rPr>
          <w:strike/>
        </w:rPr>
        <w:t>provisions of chapter 611</w:t>
      </w:r>
      <w:r>
        <w:rPr/>
        <w:t xml:space="preserve"> </w:t>
      </w:r>
      <w:r>
        <w:rPr>
          <w:u w:val="single"/>
        </w:rPr>
        <w:t>minimum producer prices established by the Maine Milk Commission, regardless of whether the milk is subject to pooling requirements under federal or state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nce its creation in 1935, the Maine Milk Commission has established the minimum price dairy farmers receive for milk produced, processed and sold in this State.  Recently, this authority has been questioned with respect to Maine dealers who, as a result of their volume of sales of processed milk out of Maine and into areas of New England subject to federal regulation, are obligated to participate in the federal milk marketing order pooling system.  This bill clarifies the Legislature's original intent that all Maine milk producers receive the minimum price established by the Maine Mil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in order to maintain a viable dairy industry in the State.  Specifically, the bill provides language to the effect that the commission's authority to set minimum producer prices was not intended to be diminished with the introduction in 1983 of the Maine Milk Pool.  The commission's authority to set minimum producer prices continues to apply whether a dealer participates in the Maine Milk Pool or the federal milk p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6 (LR: 0810 item 01) Unofficial Document created 02-16-1999 - 09:2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8:00Z</dcterms:created>
  <dc:creator>billproc</dc:creator>
  <dc:description/>
  <dc:language>en-US</dc:language>
  <cp:lastModifiedBy>billproc</cp:lastModifiedBy>
  <dcterms:modified xsi:type="dcterms:W3CDTF">1999-02-16T14:28:00Z</dcterms:modified>
  <cp:revision>2</cp:revision>
  <dc:subject/>
  <dc:title>Bill Draft Document_</dc:title>
</cp:coreProperties>
</file>