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before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Request for proposal process.</w:t>
      </w:r>
      <w:r>
        <w:rPr/>
        <w:t xml:space="preserve">  The Department of Human Services shall put the new assisted living facility projects authorized by this Act out to bid through a competitive request for proposal proces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rFonts w:eastAsia="Times New Roman" w:cs="Times New Roman" w:ascii="Times New Roman" w:hAnsi="Times New Roman"/>
          <w:b/>
          <w:bCs/>
        </w:rPr>
        <w:t>HUMAN SERVICES, DEPARTMENT OF</w:t>
      </w:r>
      <w:r>
        <w:rPr/>
        <w:t>" in that part relating to "</w:t>
      </w:r>
      <w:r>
        <w:rPr>
          <w:rFonts w:eastAsia="Times New Roman" w:cs="Times New Roman" w:ascii="Times New Roman" w:hAnsi="Times New Roman"/>
          <w:b/>
          <w:bCs/>
        </w:rPr>
        <w:t>Congregate Housing</w:t>
      </w:r>
      <w:r>
        <w:rPr/>
        <w:t>" by striking out all of the 2nd line (page 1, line 12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ll Other</w:t>
        <w:tab/>
        <w:tab/>
        <w:t>$1,000,000</w:t>
        <w:tab/>
        <w:t>$1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1,000,000</w:t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1,000,000 in each of fiscal years 1999-00 and 2000-01 for the Department of Human Services to provide up to 3 new assisted living facilities to serve residents of low to moderate incom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appropriation to $1,000,000 annually and requires a competitive bid process for the new assisted living facilities.  The amendmen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9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21 (LR: 0149 item 02) Unofficial Document created 04-12-1999 - 12:09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6:09:00Z</dcterms:created>
  <dc:creator>billproc</dc:creator>
  <dc:description/>
  <dc:language>en-US</dc:language>
  <cp:lastModifiedBy>billproc</cp:lastModifiedBy>
  <dcterms:modified xsi:type="dcterms:W3CDTF">1999-04-12T16:09:00Z</dcterms:modified>
  <cp:revision>2</cp:revision>
  <dc:subject/>
  <dc:title>Bill Draft Document_</dc:title>
</cp:coreProperties>
</file>