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21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13.  Transmission of a sexually transmitted dis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</w:t>
      </w:r>
      <w:r>
        <w:rPr>
          <w:u w:val="single"/>
        </w:rPr>
        <w:t xml:space="preserve">  A person is guilty of the crime of transmission of a sexually transmitted disease if the person knows or has reason to believe that the person is infected with a sexually transmitted disease and the person intentionally, knowingly, recklessly or with criminal negligence transmits that sexually transmitted disease to another per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</w:t>
      </w:r>
      <w:r>
        <w:rPr>
          <w:u w:val="single"/>
        </w:rPr>
        <w:t xml:space="preserve">  Transmission of a sexually transmitted disease is a Class C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makes the transmission of a sexually transmitted disease a crime.  A person who knows or has reason to believe that the person is infected with a sexually transmitted disease commits a Class C crime if that person transmits that sexually transmitted disease to another person intentionally, knowingly, recklessly or with criminal neglige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7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20 (LR: 2779 item 01) Unofficial Document created 02-16-1999 - 09:25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25:00Z</dcterms:created>
  <dc:creator>billproc</dc:creator>
  <dc:description/>
  <dc:language>en-US</dc:language>
  <cp:lastModifiedBy>billproc</cp:lastModifiedBy>
  <dcterms:modified xsi:type="dcterms:W3CDTF">1999-02-16T14:25:00Z</dcterms:modified>
  <cp:revision>2</cp:revision>
  <dc:subject/>
  <dc:title>Bill Draft Document_</dc:title>
</cp:coreProperties>
</file>