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URTS - SUPREME, SUPERI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STRICT AND ADMINIST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ees for Court-appointed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500,000</w:t>
        <w:tab/>
        <w:t>$1,587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ppropriation of funds to increase the rate paid to court-appointed counsel from $40 per hour to $50 per hou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1,500,000</w:t>
        <w:tab/>
        <w:t>$1,587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1,500,000 in fiscal year 1999-00 and $1,587,500 in fiscal year 2000-01 to increase the rate paid to court-appointed counsel from $40 per hour to $50 per hou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supplemental funding was also requested by the Judicial Department, but not included in the Governor's proposed supplemental budge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ppropriates from the General Fund $1,500,000 in 1999-00 and $1,587,500 in 2000-01 to increase the rate paid to court-appointed counsel from $40 per hour to $50 per hou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64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7 (LR: 2664 item 02) Unofficial Document created 04-27-1999 - 16:23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20:23:00Z</dcterms:created>
  <dc:creator>billproc</dc:creator>
  <dc:description/>
  <dc:language>en-US</dc:language>
  <cp:lastModifiedBy>billproc</cp:lastModifiedBy>
  <dcterms:modified xsi:type="dcterms:W3CDTF">1999-04-27T20:23:00Z</dcterms:modified>
  <cp:revision>2</cp:revision>
  <dc:subject/>
  <dc:title>Bill Draft Document_</dc:title>
</cp:coreProperties>
</file>