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URTS - SUPREME, SUPERIOR,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D ADMINISTR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ees for Court-appointed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3,000,000</w:t>
        <w:tab/>
        <w:t>$3,17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or the appropriation of funds to increase the rate paid to court-appointed counsel from $40 per hour to $60 per hour.</w:t>
      </w:r>
    </w:p>
    <w:p>
      <w:pPr>
        <w:pStyle w:val="Normal"/>
        <w:ind w:left="1296" w:right="475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ppropriates from the General Fund $3,000,000 in 1990-00 and $3,175,000 in 2000-01 to increase the rate paid to court-appointed counsel from $40 per hour to $60 per hou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6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7 (LR: 2664 item 01) Unofficial Document created 02-16-1999 - 09:25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25:00Z</dcterms:created>
  <dc:creator>billproc</dc:creator>
  <dc:description/>
  <dc:language>en-US</dc:language>
  <cp:lastModifiedBy>billproc</cp:lastModifiedBy>
  <dcterms:modified xsi:type="dcterms:W3CDTF">1999-02-16T14:25:00Z</dcterms:modified>
  <cp:revision>2</cp:revision>
  <dc:subject/>
  <dc:title>Bill Draft Document_</dc:title>
</cp:coreProperties>
</file>