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107-G.</w:t>
      </w:r>
      <w:r>
        <w:rPr/>
        <w:t>" by striking out all of subsection 4 (page 1, lines 31 to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6th line (page 1, line 41 in L.D.) by striking out the following: "$10" and inserting in its place the following: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7th line (page 1, line 42 in L.D.) by striking out the following: "$11" and inserting in its place the following: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3rd line from the end (page 1, line 46 in L.D.) by striking out the following: "$8" and inserting in its place the following: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1,145</w:t>
        <w:tab/>
        <w:t>$2,058,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increase in the reimbursement rates of consumer-directed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9,701</w:t>
        <w:tab/>
        <w:t>$1,822,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increase in the reimbursement rates of consumer-directed personal care atten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361,145</w:t>
        <w:tab/>
        <w:t>$2,058,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59,701</w:t>
        <w:tab/>
        <w:t>1,822,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259,701</w:t>
        <w:tab/>
        <w:t>$1,822,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1,361,145 and $2,058,415 in fiscal years 1999-00 and 2000-01, respectively, for the Department of Human Services to increase the reimbursement rates of consumer-directed personal care attendants.  This bill also includes Federal Expenditures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ocations of $1,259,701 and $1,822,137 in fiscal years 1999-00 and 2000-01, respectively, for the federal share of the increase in the reimbursemen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review of rates of reimbursement for consumer-directed personal care attendant services every 2 years beginning January 1, 2002.  When the commissioner determines that an increase in one or more of the reimbursement rates is necessary after the review, the commissioner shall adopt routine technical rules to accomplish the increase.  Conducting the review and the rulemaking process can be absorbed by the Department of Human Services utilizing existing budgeted resources.  If it is determined that an increase in the reimbursement rates is needed, future additional General Fund appropriations and Federal Expenditures Fund allocations will be needed.  Thes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a redundant budgeting provision of the bill.  It also increases the total amount personal care attendants working under the 3 consumer-directed programs receive for night work by $5 per night.  This is a decrease from the rate proposed in the bill.  The amendment also adds appropriation and allocation sections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2 (LR: 2526 item 02) Unofficial Document created 05-17-1999 - 19: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18:00Z</dcterms:created>
  <dc:creator>billproc</dc:creator>
  <dc:description/>
  <dc:language>en-US</dc:language>
  <cp:lastModifiedBy>billproc</cp:lastModifiedBy>
  <dcterms:modified xsi:type="dcterms:W3CDTF">1999-05-17T23:18:00Z</dcterms:modified>
  <cp:revision>2</cp:revision>
  <dc:subject/>
  <dc:title>Bill Draft Document_</dc:title>
</cp:coreProperties>
</file>