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8883, sub-§1,</w:t>
      </w:r>
      <w:r>
        <w:rPr/>
        <w:t xml:space="preserve"> as amended by PL 1997, c. 648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Notification prior to harvest.</w:t>
      </w:r>
      <w:r>
        <w:rPr/>
        <w:t xml:space="preserve">    Notification must be on forms supplied by the bureau and must include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The name, address and phone number of the landowner, any designated agent</w:t>
      </w:r>
      <w:r>
        <w:rPr>
          <w:strike/>
        </w:rPr>
        <w:t>,</w:t>
      </w:r>
      <w:r>
        <w:rPr/>
        <w:t xml:space="preserve"> and, if known, any harvester or harvest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name and address of any licensed professional forester consulting the landowner on forest management or harvesting practi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municipality or township and county of harves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The name of the nearest public or private all-weather roa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he approximate dates the harvest will begin and finis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.  The anticipated acreage to be harvest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G.  Whether the land is being harvested to convert to another use within 2 years and, if so, what that use is to b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H.  The </w:t>
      </w:r>
      <w:r>
        <w:rPr>
          <w:strike/>
        </w:rPr>
        <w:t>signatures</w:t>
      </w:r>
      <w:r>
        <w:rPr/>
        <w:t xml:space="preserve"> </w:t>
      </w:r>
      <w:r>
        <w:rPr>
          <w:u w:val="single"/>
        </w:rPr>
        <w:t>signature</w:t>
      </w:r>
      <w:r>
        <w:rPr/>
        <w:t xml:space="preserve"> of the landowner or designated agent and the signature of the harvester when listed on the form in accordance with paragraph A and the licensed professional forester when listed on the form in accordance with paragraph B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I.  A map locating the harvest site in relation to known or easily identifiable terrain features, such as a road junction or a stream and road junction.  The map must be a copy of a 7.5 or 15 minute series topographical map produced by the United States Geological Survey or a map of equivalent or superior detail in the location of road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J.  The date of not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>
          <w:strike/>
        </w:rPr>
        <w:t>When a landowner has a designated agent, the designated agent must submit with the notification form a notarized statement of agreement signed by the landowner and the designated agent or a durable power of attorn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strike/>
        </w:rPr>
      </w:pPr>
      <w:r>
        <w:rPr/>
        <w:tab/>
        <w:t>This bill removes the requirement that a designated agent submit with a harvest notification a notarized statement of agreement signed by the landowner and the designated ag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98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10 (LR: 2198 item 01) Unofficial Document created 02-16-1999 - 09:21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1:00Z</dcterms:created>
  <dc:creator>billproc</dc:creator>
  <dc:description/>
  <dc:language>en-US</dc:language>
  <cp:lastModifiedBy>billproc</cp:lastModifiedBy>
  <dcterms:modified xsi:type="dcterms:W3CDTF">1999-02-16T14:21:00Z</dcterms:modified>
  <cp:revision>2</cp:revision>
  <dc:subject/>
  <dc:title>Bill Draft Document_</dc:title>
</cp:coreProperties>
</file>