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 days to ensure that summer camps have adequate medical staffing during the summer of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77,</w:t>
      </w:r>
      <w:r>
        <w:rPr/>
        <w:t xml:space="preserve"> as amended by PL 1993, c. 600, Pt. A, §2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7.  Camp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is </w:t>
      </w:r>
      <w:r>
        <w:rPr>
          <w:u w:val="single"/>
        </w:rPr>
        <w:t>in good standing and who is</w:t>
      </w:r>
      <w:r>
        <w:rPr/>
        <w:t xml:space="preserve"> qualified under section 3275</w:t>
      </w:r>
      <w:r>
        <w:rPr>
          <w:u w:val="single"/>
        </w:rPr>
        <w:t>, subsection 1, paragraph B</w:t>
      </w:r>
      <w:r>
        <w:rPr/>
        <w:t xml:space="preserve"> may, at the discretion of the board, be temporarily licensed as a camp physician so that the physician may care for the campers in that particular camp for which the physician was hired and retained as a camp physician. That physician is entitled to practice only on patients in the camp. The temporary license must be obtained each year. Application for this temporary license must be made in the same form and manner as for regular licensure. An examination may not be exacted from applicants for these temporary licenses. The fee for temporary licensure may not be more than $1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certain medical training requirements to allow a physician who is in good standing and licensed as a physician in another state to be temporarily licensed as a camp physician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4 (LR: 1631 item 01) Unofficial Document created 02-16-1999 - 09:1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9:00Z</dcterms:created>
  <dc:creator>billproc</dc:creator>
  <dc:description/>
  <dc:language>en-US</dc:language>
  <cp:lastModifiedBy>billproc</cp:lastModifiedBy>
  <dcterms:modified xsi:type="dcterms:W3CDTF">1999-02-16T14:19:00Z</dcterms:modified>
  <cp:revision>2</cp:revision>
  <dc:subject/>
  <dc:title>Bill Draft Document_</dc:title>
</cp:coreProperties>
</file>