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7-B MRSA §7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7.  Grants and gif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mergency Management Agency is authorized to accept gifts, grants and research funds and to undertake contractual relationships with the Federal Government, other state and provincial governments, counties, municipalities, corporations, foundations and other legal entities to carry out the purposes for which it was created, including, without limitation, conducting emergency planning activities related to nuclear power facilities in adjacent states or provin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ADIOLOGICAL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EPAREDNESS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Radiological Emergency Preparedn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1,938)</w:t>
        <w:tab/>
        <w:t>($29,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558)</w:t>
        <w:tab/>
        <w:t>(18,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unds to reflect the repeal of the Radiological Emergency Preparedness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ADIOLOGICAL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REPAREDNESS COMMITTEE</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6,496)</w:t>
        <w:tab/>
        <w:t>($48,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Respons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1,938</w:t>
        <w:tab/>
        <w:t>$29,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558</w:t>
        <w:tab/>
        <w:t>18,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reflect the department's authority to conduct emergency planning activities related to nuclear power facilities in adjacent states or provin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DEFENSE, VETERA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EMERGENCY MANAGEMENT</w:t>
        <w:tab/>
      </w:r>
      <w:r>
        <w:rPr>
          <w:u w:val="single"/>
        </w:rPr>
        <w:t>______</w:t>
        <w:tab/>
        <w:t xml:space="preserve">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6,496</w:t>
        <w:tab/>
        <w:t>$48,4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w:t>
        <w:tab/>
        <w:t xml:space="preserve">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r>
      <w:r>
        <w:rPr/>
        <w:tab/>
        <w:t>$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Other Special Revenue funds deallocations of $36,496 and $48,429 in fiscal years 1999-00 and 2000-01, respectively, as a result of the repeal of the Radiological Emergency Preparedness Committee and its funding source, the Maine Nuclear Emergency Plan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additional Other Special Revenue funds allocations of $36,496 and $48,429 in fiscal years 1999-00 and 2000-01, respectively, for the Department of Defense, Veterans and Emergency Management to conduct emergency planning activities related to nuclear power facilities in adjacent states or provi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lear that the Maine Emergency Management Agency remains authorized to accept gifts, grants and research funds and to undertake contractual relationships with the Federal Government, other state and provincial governments, counties, municipalities, corporations, foundations and other legal entities to carry out the purposes for which it was created, including, without limitation, conducting emergency planning activities related to nuclear power facilities in adjacent states or provi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allocation section to move funds from the Radiological Emergency Preparedness Committee, which is repealed by this bill, to the Department of Defense, Veterans and Emergency Management to allow the department to continue its emergency planning related to nuclear facilities in adjacent states or provinces.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1 (LR: 2428 item 02) Unofficial Document created 04-15-1999 - 08:1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2:12:00Z</dcterms:created>
  <dc:creator>billproc</dc:creator>
  <dc:description/>
  <dc:language>en-US</dc:language>
  <cp:lastModifiedBy>billproc</cp:lastModifiedBy>
  <dcterms:modified xsi:type="dcterms:W3CDTF">1999-04-15T12:12:00Z</dcterms:modified>
  <cp:revision>2</cp:revision>
  <dc:subject/>
  <dc:title>Bill Draft Document_</dc:title>
</cp:coreProperties>
</file>