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Maine College Savings Program was created in 1998 to provide an opportunity for families to save and invest on a tax-free basis for the future costs of highe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because of the critical importance of higher education to the economic future of the State and to the well-being of its citizens, it is necessary that the Maine College Savings Program be implemented as soon as possibl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L 1997, c. 732, Sec. 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rFonts w:eastAsia="Times New Roman" w:cs="Times New Roman" w:ascii="Times New Roman" w:hAnsi="Times New Roman"/>
          <w:b/>
          <w:bCs/>
        </w:rPr>
        <w:tab/>
        <w:t>Sec. 8.  Implementation by May 1, 1999.</w:t>
      </w:r>
      <w:r>
        <w:rPr/>
        <w:t xml:space="preserve">  The Finance Authority of Maine shall implement all aspects of this Act not later than May 1, 1999 and shall submit a written report on its implementation to the Joint Standing Committee on Education and Cultural Affairs not later than May 15, 1999.  If the authority fails to fully implement this Act by May 1, 1999, the authority is relieved of its powers and duties under the Act; and the Maine Educational Loan Authority shall assume the responsibilities formerly assigned to the Finance Authority of Maine and is the successor to the Finance Authority of Maine under this Act.  The Maine Educational Loan Authority may, but is not required to, accept the actions, obligations and responsibilities performed or incurred by the Finance Authority of Maine before May 1, 1999 in preparation for implementation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mends the Maine College Savings Program, which was established last year.  That program provides an opportunity for parents to save and invest tax-free toward payment of future college costs for their children.  The Finance Authority of Maine was charged with the responsibility of administering the program. This bill directs the authority to fully implemen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llege savings program by May 1, 1999.  If the Finance Authority of Maine fails to accomplish that task, responsibility for administering the program is transferred to the Maine Educational Loan Author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9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97 (LR: 1891 item 01) Unofficial Document created 02-16-1999 - 09:18: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18:00Z</dcterms:created>
  <dc:creator>billproc</dc:creator>
  <dc:description/>
  <dc:language>en-US</dc:language>
  <cp:lastModifiedBy>billproc</cp:lastModifiedBy>
  <dcterms:modified xsi:type="dcterms:W3CDTF">1999-02-16T14:18:00Z</dcterms:modified>
  <cp:revision>2</cp:revision>
  <dc:subject/>
  <dc:title>Bill Draft Document_</dc:title>
</cp:coreProperties>
</file>