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subtitle 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TITLE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UMAN SERVICES OMBUDS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UMAN SERVICES OMBUDS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01.  Human Services Ombuds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ffice established.</w:t>
      </w:r>
      <w:r>
        <w:rPr>
          <w:u w:val="single"/>
        </w:rPr>
        <w:t xml:space="preserve">  The Office of Human Services Ombudsman is established within the Executive Department, autonomous from any other state agency, to represent  the best interests of individuals involved in the human services system and to provide independent clinical oversight over cases 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ointment.</w:t>
      </w:r>
      <w:r>
        <w:rPr>
          <w:u w:val="single"/>
        </w:rPr>
        <w:t xml:space="preserve">  The Governor shall appoint the Human Services Ombudsman, referred to in this subtitle as the "ombudsman."  Appointment of the ombudsman is subject to review by the joint standing committee of the Legislature having jurisdiction over human resource matters and to confirmation by the Legislature.  The ombudsman serves at the pleasure of the Governor.  Any vacancy must be filled by similar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uties.</w:t>
      </w:r>
      <w:r>
        <w:rPr>
          <w:u w:val="single"/>
        </w:rPr>
        <w:t xml:space="preserve">  The ombudsma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w:t>
      </w:r>
      <w:r>
        <w:rPr>
          <w:b/>
          <w:bCs/>
          <w:u w:val="single"/>
        </w:rPr>
        <w:t xml:space="preserve">  </w:t>
      </w:r>
      <w:r>
        <w:rPr>
          <w:u w:val="single"/>
        </w:rPr>
        <w:t>Employ personnel the ombudsman considers necessary to carry out the purposes of this chapter,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ombudsman services to individual citizens relating to human services matters that are under the jurisdic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w:t>
      </w:r>
      <w:r>
        <w:rPr>
          <w:b/>
          <w:bCs/>
          <w:u w:val="single"/>
        </w:rPr>
        <w:t xml:space="preserve">  </w:t>
      </w:r>
      <w:r>
        <w:rPr>
          <w:u w:val="single"/>
        </w:rPr>
        <w:t>Provide independent clinical oversight for cases in the human services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w:t>
      </w:r>
      <w:r>
        <w:rPr>
          <w:b/>
          <w:bCs/>
          <w:u w:val="single"/>
        </w:rPr>
        <w:t xml:space="preserve">  </w:t>
      </w:r>
      <w:r>
        <w:rPr>
          <w:u w:val="single"/>
        </w:rPr>
        <w:t>At the request of a judge, Legislator, clinician or staff member of the department, review and render an opinion on a case currently being handled within the State's human service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4.  Confidentiality of records.  Notwithstanding Title 1, section 401 and except as provided in subsection 5, inform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records maintained by the ombudsman relating to a complaint or request for independent clinical analysis may not be disclosed unless the ombudsman authorizes the disclosure and the disclosure is otherwise permitted pursuant to law.  The ombudsman may not disclose the identity of any requestor or complainant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questor or complainant or a legal representative consents in writing to the disclos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urt orders the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providing the consent, a requestor or complainant or a legal representative may specify to whom the identity of the requestor or complainant may be disclosed and for what purposes, in which event any other disclosure is not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cess by Legislator to records.</w:t>
      </w:r>
      <w:r>
        <w:rPr>
          <w:u w:val="single"/>
        </w:rPr>
        <w:t xml:space="preserve">  Notwithstanding Title 1, section 401 and subsection 4, and with the consent of the parents of a child who is the subject of a custody case in which the department is involved, a Legislator may request and obtain access to any records maintained by the ombudsman relating to that child custody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Administration.</w:t>
      </w:r>
      <w:r>
        <w:rPr>
          <w:u w:val="single"/>
        </w:rPr>
        <w:t xml:space="preserve">  The ombudsma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minister funds appropriated for expenditure by the ombudsman and grants or gifts accepted and received by the ombudsman in accordance with current fiscal and accounting rules of the State and in accordance with the philosophy, objectives and authority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ke an annual report, which must be submitted directly to the commissioner, the Governor and the joint standing committee of the Legislature having jurisdiction over human resource matters no later than March 1st of each year, concerning work and interests of the previous fiscal year and future plans and recommend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ke interim reports the ombudsman considers advis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pies of reports under this subsection must be made available to all Legislators and other state agencies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Expenses of ombudsman.</w:t>
      </w:r>
      <w:r>
        <w:rPr>
          <w:u w:val="single"/>
        </w:rPr>
        <w:t xml:space="preserve">  Within established budgetary limits and as allowed by law, the ombudsman shall authorize and approve travel, subsistence and related necessary expenses of the ombudsman or members of the office incurred while traveling on official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Information from state agencies.</w:t>
      </w:r>
      <w:r>
        <w:rPr>
          <w:u w:val="single"/>
        </w:rPr>
        <w:t xml:space="preserve">  State agencies shall provide to the ombudsman copies of all reports and other information require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9.  Legal services.</w:t>
      </w:r>
      <w:r>
        <w:rPr>
          <w:u w:val="single"/>
        </w:rPr>
        <w:t xml:space="preserve">  The Department of the Attorney General shall provide legal services as necessar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Location.</w:t>
      </w:r>
      <w:r>
        <w:rPr>
          <w:u w:val="single"/>
        </w:rPr>
        <w:t xml:space="preserve">  Office space must be made available for the ombudsman within the capitol compl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Office of Human Services Ombudsman, an autonomous agency designed to represent the best interests of individuals involved in matters in the Department of Human Services and to provide independent clinical oversight for cases in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gives Legislators access to records maintained by the ombudsman relating to child custody cases in which the department is involved, as long as the parents of the child agr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8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0 (LR: 2880 item 01) Unofficial Document created 02-16-1999 - 09:16: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16:00Z</dcterms:created>
  <dc:creator>billproc</dc:creator>
  <dc:description/>
  <dc:language>en-US</dc:language>
  <cp:lastModifiedBy>billproc</cp:lastModifiedBy>
  <dcterms:modified xsi:type="dcterms:W3CDTF">1999-02-16T14:16:00Z</dcterms:modified>
  <cp:revision>2</cp:revision>
  <dc:subject/>
  <dc:title>Bill Draft Document_</dc:title>
</cp:coreProperties>
</file>