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0.  Electricity used for net billing.</w:t>
      </w:r>
      <w:r>
        <w:rPr>
          <w:u w:val="single"/>
        </w:rPr>
        <w:t xml:space="preserve">  Sale or delivery of kilowatt hours of electricity to net energy billing customers as defined by the Public Utilities Commission for which no money is paid to the electricity provider or to the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sales tax for net energy billing customers be based upon the net energy deliveries to those customers and not upon the total energy deliveries, as is presently the case.  To accomplish this, the bill enacts a sales tax exemption for electricity to net energy bills of customers for which no money is paid to the electricity provider or to the transmission and distribution ut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8 (LR: 2245 item 01) Unofficial Document created 02-16-1999 - 09:1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2:00Z</dcterms:created>
  <dc:creator>billproc</dc:creator>
  <dc:description/>
  <dc:language>en-US</dc:language>
  <cp:lastModifiedBy>billproc</cp:lastModifiedBy>
  <dcterms:modified xsi:type="dcterms:W3CDTF">1999-02-16T14:12:00Z</dcterms:modified>
  <cp:revision>2</cp:revision>
  <dc:subject/>
  <dc:title>Bill Draft Document_</dc:title>
</cp:coreProperties>
</file>