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07, sub-§3, ¶G,</w:t>
      </w:r>
      <w:r>
        <w:rPr/>
        <w:t xml:space="preserve"> as enacted by PL 1997, c. 2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For any contract or arrangement expected to involve the use by an affiliated interest of utility facilities</w:t>
      </w:r>
      <w:r>
        <w:rPr>
          <w:strike/>
        </w:rPr>
        <w:t>,</w:t>
      </w:r>
      <w:r>
        <w:rPr/>
        <w:t xml:space="preserve"> </w:t>
      </w:r>
      <w:r>
        <w:rPr>
          <w:u w:val="single"/>
        </w:rPr>
        <w:t>or</w:t>
      </w:r>
      <w:r>
        <w:rPr/>
        <w:t xml:space="preserve"> services </w:t>
      </w:r>
      <w:r>
        <w:rPr>
          <w:strike/>
        </w:rPr>
        <w:t>or intangibles, including good will or use of a brand name</w:t>
      </w:r>
      <w:r>
        <w:rPr/>
        <w:t>, the commission shall determine the value of those facilities</w:t>
      </w:r>
      <w:r>
        <w:rPr>
          <w:strike/>
        </w:rPr>
        <w:t>,</w:t>
      </w:r>
      <w:r>
        <w:rPr/>
        <w:t xml:space="preserve"> </w:t>
      </w:r>
      <w:r>
        <w:rPr>
          <w:u w:val="single"/>
        </w:rPr>
        <w:t>or</w:t>
      </w:r>
      <w:r>
        <w:rPr/>
        <w:t xml:space="preserve"> services </w:t>
      </w:r>
      <w:r>
        <w:rPr>
          <w:strike/>
        </w:rPr>
        <w:t>or intangibles</w:t>
      </w:r>
      <w:r>
        <w:rPr/>
        <w:t>.  When its facilities</w:t>
      </w:r>
      <w:r>
        <w:rPr>
          <w:strike/>
        </w:rPr>
        <w:t>,</w:t>
      </w:r>
      <w:r>
        <w:rPr/>
        <w:t xml:space="preserve"> </w:t>
      </w:r>
      <w:r>
        <w:rPr>
          <w:u w:val="single"/>
        </w:rPr>
        <w:t>or</w:t>
      </w:r>
      <w:r>
        <w:rPr/>
        <w:t xml:space="preserve"> services </w:t>
      </w:r>
      <w:r>
        <w:rPr>
          <w:strike/>
        </w:rPr>
        <w:t>or intangibles</w:t>
      </w:r>
      <w:r>
        <w:rPr/>
        <w:t xml:space="preserve"> are used by the affiliated interest, the utility's costs must be charged to and received from the affiliated interest based upon this value.  The commission shall also determine the proper allocation of costs for shared facilities</w:t>
      </w:r>
      <w:r>
        <w:rPr>
          <w:strike/>
        </w:rPr>
        <w:t>,</w:t>
      </w:r>
      <w:r>
        <w:rPr/>
        <w:t xml:space="preserve"> </w:t>
      </w:r>
      <w:r>
        <w:rPr>
          <w:u w:val="single"/>
        </w:rPr>
        <w:t>or</w:t>
      </w:r>
      <w:r>
        <w:rPr/>
        <w:t xml:space="preserve"> services </w:t>
      </w:r>
      <w:r>
        <w:rPr>
          <w:strike/>
        </w:rPr>
        <w:t>or intangibles</w:t>
      </w:r>
      <w:r>
        <w:rPr/>
        <w:t>.  If the commission is unable to make the value determinations required by this paragraph within the time limits imposed by paragraph A, the commission may approve the contract or arrangement without making the determinations, except that the commission shall make the determinations within 60 days of approving the contract or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713,</w:t>
      </w:r>
      <w:r>
        <w:rPr/>
        <w:t xml:space="preserve"> as enacted by PL 1997, c. 2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13. Unregulated business ventures of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utility may not charge its ratepayers for costs attributable to unregulated business ventures undertaken by the utility or an affiliated interest.  The commission shall allocate, between a utility's shareholders and ratepayers, costs for facilities</w:t>
      </w:r>
      <w:r>
        <w:rPr>
          <w:strike/>
        </w:rPr>
        <w:t>,</w:t>
      </w:r>
      <w:r>
        <w:rPr/>
        <w:t xml:space="preserve"> </w:t>
      </w:r>
      <w:r>
        <w:rPr>
          <w:u w:val="single"/>
        </w:rPr>
        <w:t>or</w:t>
      </w:r>
      <w:r>
        <w:rPr/>
        <w:t xml:space="preserve"> services </w:t>
      </w:r>
      <w:r>
        <w:rPr>
          <w:strike/>
        </w:rPr>
        <w:t>or intangibles, including good will or use of a brand name,</w:t>
      </w:r>
      <w:r>
        <w:rPr/>
        <w:t xml:space="preserve"> that are shared between regulated and unregulated business activities.  </w:t>
      </w:r>
      <w:r>
        <w:rPr>
          <w:strike/>
        </w:rPr>
        <w:t>The commission shall also attempt to ensure that the utility or the affiliated interest does not have an undue advantage in any competitive market as a result of its regulated status or its affiliation with a regulated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Complaints by entities competing with a utility or an affiliated interest in an unregulated market, alleging that the utility or affiliated interest has an undue competitive advantage as a result of any relationship with the parent or affiliated regulated utility must be adjudicated by the commission.  The commission shall render a decision on any complaint filed under this section within 9 months of the date of the filing.  The commission may dismiss without hearing any complaint that it concludes is clearly intended to harass or delay, is frivolous or is clearly without mer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 complaint filed under this section must specify, to the extent possible, the nature and extent of the alleged competitive advantage and the basis for the belief that a competitive advantage exists.  The utility shall respond to the complaint within 10 days of receiving notice from the commission of the complaint.  Within 10 days of receiving the utility's response, the commission shall determine whether the complaint is clearly intended to harass or delay, is frivolous or is clearly without mer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purposes of this section, the term "affiliated interest" has the same meaning as in section 707,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requirement that when intangible assets of a utility, including good will or use of a brand name, are used by an affiliated interest of a utility, the utility must be paid by the affiliated interest for the use of those assets.  The bill removes the authority of the Public Utilities Commission to d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ocate between a utility's shareholders and ratepayers costs for intangible assets, including good will or use of brand name, that are shared between regulated and unregulated business activities undertaken by a utility or an affiliated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ttempt to ensure that the utility or the affiliated interest does not have an undue advantage in any competitive market as a result of its regulated status or its affiliation with a regulated ut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ct upon complaints by entities competing with a utility or an affiliated interest in an unregulated market, alleging that the utility or affiliated interest has an undue competitive advantage as a result of any relationship with the parent or affiliated regulated ut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6 (LR: 2048 item 01) Unofficial Document created 02-16-1999 - 09:08: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8:00Z</dcterms:created>
  <dc:creator>billproc</dc:creator>
  <dc:description/>
  <dc:language>en-US</dc:language>
  <cp:lastModifiedBy>billproc</cp:lastModifiedBy>
  <dcterms:modified xsi:type="dcterms:W3CDTF">1999-02-16T14:08:00Z</dcterms:modified>
  <cp:revision>2</cp:revision>
  <dc:subject/>
  <dc:title>Bill Draft Document_</dc:title>
</cp:coreProperties>
</file>