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subsection 7 in the last 3 lines (page 1, lines 8 to 10 in L.D.) by striking out the following:  "</w:t>
      </w:r>
      <w:r>
        <w:rPr>
          <w:u w:val="single"/>
        </w:rPr>
        <w:t>at a level commensurate with wages paid to workers employed by intermediate care facilities for persons with mental retard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NTAL HEALTH, MENTAL RETAR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ND SUBSTANCE ABU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ntal Retardation Services -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06,361</w:t>
        <w:tab/>
        <w:t>$104,6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wage increases to workers employed by community mental retardation services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id Services - Mental Retar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443,639</w:t>
        <w:tab/>
        <w:t>1,445,3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wage increases to workers employed by community mental retardation services providers.</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MENTAL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NTAL RETARDATION AND SUB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USE SERVICES</w:t>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1,550,000</w:t>
        <w:tab/>
        <w:t>$1,5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llocation.</w:t>
      </w:r>
      <w:r>
        <w:rPr/>
        <w:t xml:space="preserve">  The following funds are allocated from the Federal Expenditures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35,711</w:t>
        <w:tab/>
        <w:t>$2,833,3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the federal share of wage increases to workers employed by community mental retardation services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1,550,000</w:t>
        <w:tab/>
        <w:t>$1,5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2,835,711</w:t>
        <w:tab/>
        <w:t>2,833,3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includes General Fund appropriations of $1,550,000 in each of fiscal years 1999-00 and 2000-01 for the Department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ental Health, Mental Retardation and Substance Abuse Services to implement wage increases to workers employed by community mental retardation services providers.  This bill also includes Federal Expenditures Fund allocations of $2,835,711 and $2,833,365 in fiscal years 1999-00 and 2000-01, respectively, for the Department of Human Services to provide the Medicaid portion of the wage incre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funding for wage increases to workers employed by community mental retardation services providers.  It directs the Commissioner of Mental Health, Mental Retardation and Substance Abuse Services  to implement the wage increases through contracts and service agreements with community agencies.  I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84(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75 (LR: 1284 item 02) Unofficial Document created 05-07-1999 - 13:15: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17:15:00Z</dcterms:created>
  <dc:creator>billproc</dc:creator>
  <dc:description/>
  <dc:language>en-US</dc:language>
  <cp:lastModifiedBy>billproc</cp:lastModifiedBy>
  <dcterms:modified xsi:type="dcterms:W3CDTF">1999-05-07T17:15:00Z</dcterms:modified>
  <cp:revision>2</cp:revision>
  <dc:subject/>
  <dc:title>Bill Draft Document_</dc:title>
</cp:coreProperties>
</file>