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8,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munity agency staff retention.</w:t>
      </w:r>
      <w:r>
        <w:rPr>
          <w:u w:val="single"/>
        </w:rPr>
        <w:t xml:space="preserve">  The commissioner shall, through contracts and service agreements with community agencies, provide funding to retain qualified direct-care workers employed by community mental retardation services providers at a level commensurate with wages paid to workers employed by intermediate care faciliti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93,689</w:t>
        <w:tab/>
        <w:t>$693,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to achieve wage parity between workers employed by community mental retardation services providers and workers employed by intermediate care facilitie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103,334</w:t>
        <w:tab/>
        <w:t>2,105,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to achieve wage parity between workers employed by community mental retardation services providers and workers employed by intermediate care facilities for persons with mental retarda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797,023</w:t>
        <w:tab/>
        <w:t>$2,799,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Wage Fairness Task Force.  It provides funding to achieve wage parity between direct-care workers employed by intermediate care facilities for persons with mental retardation and direct-care workers providing other community services for persons with mental retardation. The appropriation mirrors the Department of Mental Health, Mental Retardation and Substance Abuse Services' budget request for fiscal years 1999-00 and 200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5 (LR: 1284 item 01) Unofficial Document created 02-16-1999 - 09:0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7:00Z</dcterms:created>
  <dc:creator>billproc</dc:creator>
  <dc:description/>
  <dc:language>en-US</dc:language>
  <cp:lastModifiedBy>billproc</cp:lastModifiedBy>
  <dcterms:modified xsi:type="dcterms:W3CDTF">1999-02-16T14:07:00Z</dcterms:modified>
  <cp:revision>2</cp:revision>
  <dc:subject/>
  <dc:title>Bill Draft Document_</dc:title>
</cp:coreProperties>
</file>