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5, sub-§6,</w:t>
      </w:r>
      <w:r>
        <w:rPr/>
        <w:t xml:space="preserve"> as enacted by PL 1997, c. 31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provision of the laws governing electric industry restructuring that discourages mergers and acquisitions in the electric utility industry.  It repeals the provision that provides that if 10% or more of the stock of a distribution utility is purchased by an entity, the purchasing entity and any related entity may not sell or offer for sale generation service to any retail consumer of electric energy in this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3 (LR: 2047 item 01) Unofficial Document created 02-16-1999 - 09:07: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7:00Z</dcterms:created>
  <dc:creator>billproc</dc:creator>
  <dc:description/>
  <dc:language>en-US</dc:language>
  <cp:lastModifiedBy>billproc</cp:lastModifiedBy>
  <dcterms:modified xsi:type="dcterms:W3CDTF">1999-02-16T14:07:00Z</dcterms:modified>
  <cp:revision>2</cp:revision>
  <dc:subject/>
  <dc:title>Bill Draft Document_</dc:title>
</cp:coreProperties>
</file>