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3204-A, sub-§7,</w:t>
      </w:r>
      <w:r>
        <w:rPr/>
        <w:t xml:space="preserve"> as amended by PL 1997, c. 738, §1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Kerosene for retail sale.</w:t>
      </w:r>
      <w:r>
        <w:rPr/>
        <w:t xml:space="preserve">  Kerosene delivered into a separate tank for retail sale, in which case the excise tax must be remitted by licensed users pursuant to section 3207, rather than by the supplier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3204-A, sub-§8,</w:t>
      </w:r>
      <w:r>
        <w:rPr/>
        <w:t xml:space="preserve"> as enacted by PL 1997, c. 738, §1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Dyed fuel.</w:t>
      </w:r>
      <w:r>
        <w:rPr/>
        <w:t xml:space="preserve">  Dyed fuel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3204-A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Propane and liquefied petroleum gas not sold or used as special fuel.</w:t>
      </w:r>
      <w:r>
        <w:rPr>
          <w:u w:val="single"/>
        </w:rPr>
        <w:t xml:space="preserve">  All unaccounted-for or lost propane and liquefied petroleum gas, all propane and liquefied petroleum gas not sold and all propane and liquefied petroleum not delivered into a motor vehicle designed for highway use may not be assessed as the special fuel ta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Special Fuel Tax Act and clarifies the point of application of the excise tax on low-energy fuels, such as propane and natural gas.  The bill prohibits the State from assuming that unaccounted-for gallons of liquefied petroleum gas and propane were used on the road and thus prohibits the State from assessing the excise tax on low-energy fuel that was not used for a taxable purpo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71 (LR: 2226 item 01) Unofficial Document created 02-16-1999 - 09:06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06:00Z</dcterms:created>
  <dc:creator>billproc</dc:creator>
  <dc:description/>
  <dc:language>en-US</dc:language>
  <cp:lastModifiedBy>billproc</cp:lastModifiedBy>
  <dcterms:modified xsi:type="dcterms:W3CDTF">1999-02-16T14:06:00Z</dcterms:modified>
  <cp:revision>2</cp:revision>
  <dc:subject/>
  <dc:title>Bill Draft Document_</dc:title>
</cp:coreProperties>
</file>