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2, sub-§8, ¶C,</w:t>
      </w:r>
      <w:r>
        <w:rPr/>
        <w:t xml:space="preserve"> as enacted by PL 1997, c. 53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shall make available transitional child care services to families who lose eligibility for TANF as a result of increased earnings or an increase in the number of hours worked and whose gross income is equal to or less than 85% of the State's median income for a family of comparable size.  </w:t>
      </w:r>
      <w:r>
        <w:rPr>
          <w:u w:val="single"/>
        </w:rPr>
        <w:t>The department may also make transitional child care services available to families in which one or both adults are working and who, although they remain financially eligible for TANF benefits, request that their benefits be terminated.</w:t>
      </w:r>
      <w:r>
        <w:rPr/>
        <w:t xml:space="preserve">  The family shall pay a premium of 2% to 10% of gross income, based on the family's gross income compared to the federal poverty level in accordance with rules adopted by the department.  The department shall establish maximum rates for child care that are at least equal to the 75th percentile of local market rates for various categories of child care and higher rates for children with special needs. Parents must have a choice of child care within the rate established by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partment of Human Services to provide transitional child care services to families who elect to discontinue receiving TANF benefits but who have earned inc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0 (LR: 0905 item 01) Unofficial Document created 02-16-1999 - 09:0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6:00Z</dcterms:created>
  <dc:creator>billproc</dc:creator>
  <dc:description/>
  <dc:language>en-US</dc:language>
  <cp:lastModifiedBy>billproc</cp:lastModifiedBy>
  <dcterms:modified xsi:type="dcterms:W3CDTF">1999-02-16T14:06:00Z</dcterms:modified>
  <cp:revision>2</cp:revision>
  <dc:subject/>
  <dc:title>Bill Draft Document_</dc:title>
</cp:coreProperties>
</file>