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20-A MRSA §15657, sub-§4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eals.</w:t>
      </w:r>
      <w:r>
        <w:rPr>
          <w:u w:val="single"/>
        </w:rPr>
        <w:t xml:space="preserve">  A school administrative unit may appeal to the commissioner the accuracy of the income data used in accordance with this section.__ That appeal must be made in writing within 30 days of the date of notification of the computed amount.  The commissioner shall review the appeal and make an adjustment if an adjustment is justified.  The commissioner may adjust the income factor used based on the examination of factors such as the percentage of students eligible for free and reduced meals and also the comparison of data from the Bureau of Revenue Services on income taxes for the municipality.  The commissioner's decision is final and b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establish an appeals process for school administrative units that question the accuracy of the local median household income data used to determine their unit's weighted relative fiscal capacity under the School Finance Act of 199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9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3 (LR: 2396 item 01) Unofficial Document created 02-16-1999 - 09:04: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04:00Z</dcterms:created>
  <dc:creator>billproc</dc:creator>
  <dc:description/>
  <dc:language>en-US</dc:language>
  <cp:lastModifiedBy>billproc</cp:lastModifiedBy>
  <dcterms:modified xsi:type="dcterms:W3CDTF">1999-02-16T14:04:00Z</dcterms:modified>
  <cp:revision>2</cp:revision>
  <dc:subject/>
  <dc:title>Bill Draft Document_</dc:title>
</cp:coreProperties>
</file>