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254, sub-§5,</w:t>
      </w:r>
      <w:r>
        <w:rPr/>
        <w:t xml:space="preserve"> as enacted by PL 1983, c. 693, §§5 and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dication.</w:t>
      </w:r>
      <w:r>
        <w:rPr>
          <w:u w:val="single"/>
        </w:rPr>
        <w:t xml:space="preserve">  The commissioner shall provide for the administration of medication within school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dopt or amend rules for the administration of medication in public or approved private schools, including the training of unlicensed personnel to administer medication.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ublic or approved private school shall have a written local policy and procedure for administering medication.  The written local policy must include the requirement that all unlicensed personnel who administer medication receive training before receiving authorization to do so.  Compliance with the provisions of this subsection is a requirement for basic school approval pursuant to sections 2902 and 4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2902, sub-§7,</w:t>
      </w:r>
      <w:r>
        <w:rPr/>
        <w:t xml:space="preserve"> as amended by PL 1997, c. 26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pproval rules.</w:t>
      </w:r>
      <w:r>
        <w:rPr/>
        <w:t xml:space="preserve">  Meet the requirements applicable to the approval of private schools for attendance purposes adopted jointly by the state board and the commission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2902, sub-§8,</w:t>
      </w:r>
      <w:r>
        <w:rPr/>
        <w:t xml:space="preserve"> as enacted by PL 1997, c. 26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lease of student records.</w:t>
      </w:r>
      <w:r>
        <w:rPr/>
        <w:t xml:space="preserve">  Upon the request of a school unit, release copies of all student records for students transferring from the private school to the school unit</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290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edication.</w:t>
      </w:r>
      <w:r>
        <w:rPr>
          <w:u w:val="single"/>
        </w:rPr>
        <w:t xml:space="preserve">  Meet the requirements for administering medication under section 254,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4502, sub-§5, ¶L,</w:t>
      </w:r>
      <w:r>
        <w:rPr/>
        <w:t xml:space="preserve"> as amended by PL 1997, c. 42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w:t>
      </w:r>
      <w:r>
        <w:rPr>
          <w:strike/>
        </w:rPr>
        <w:t>Prepare</w:t>
      </w:r>
      <w:r>
        <w:rPr/>
        <w:t xml:space="preserve"> </w:t>
      </w:r>
      <w:r>
        <w:rPr>
          <w:u w:val="single"/>
        </w:rPr>
        <w:t>Preparation</w:t>
      </w:r>
      <w:r>
        <w:rPr/>
        <w:t xml:space="preserve"> and </w:t>
      </w:r>
      <w:r>
        <w:rPr>
          <w:strike/>
        </w:rPr>
        <w:t>implement</w:t>
      </w:r>
      <w:r>
        <w:rPr/>
        <w:t xml:space="preserve"> </w:t>
      </w:r>
      <w:r>
        <w:rPr>
          <w:u w:val="single"/>
        </w:rPr>
        <w:t>implementation of</w:t>
      </w:r>
      <w:r>
        <w:rPr/>
        <w:t xml:space="preserve"> an ongoing school improvement process and </w:t>
      </w:r>
      <w:r>
        <w:rPr>
          <w:strike/>
        </w:rPr>
        <w:t>annually</w:t>
      </w:r>
      <w:r>
        <w:rPr/>
        <w:t xml:space="preserve"> </w:t>
      </w:r>
      <w:r>
        <w:rPr>
          <w:u w:val="single"/>
        </w:rPr>
        <w:t>the annual</w:t>
      </w:r>
      <w:r>
        <w:rPr/>
        <w:t xml:space="preserve"> update </w:t>
      </w:r>
      <w:r>
        <w:rPr>
          <w:u w:val="single"/>
        </w:rPr>
        <w:t>of</w:t>
      </w:r>
      <w:r>
        <w:rPr/>
        <w:t xml:space="preserve"> a written school improvement plan, including a fully developed staff development plan for identifying at-risk students in kindergarten to grade 12, including, but not limited to, truants and dropouts and the development of appropriate alternative programs to meet their need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4502, sub-§5, ¶M,</w:t>
      </w:r>
      <w:r>
        <w:rPr/>
        <w:t xml:space="preserve"> as enacted by PL 1997, c. 42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The use of time-out areas, administered in accordance with standards adopted by the department and with this paragraph.  The use of a time-out area is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time-out area must be well ventilated and sufficiently lighted.  The time-out area may not be lock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The time-out area must be designed to ensure the safety of the student so that the student is supervised by a professional staff member in the room or can be observed from outside of the time-out area and can be heard by a person supervising the time-out area</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4502, sub-§5,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Preparation of a written local policy and implementation of training for all unlicensed personnel who administer medication in accordance with the requirements under section 254,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Policy implementation.</w:t>
      </w:r>
      <w:r>
        <w:rPr/>
        <w:t xml:space="preserve">  The Commissioner of Education in cooperation with public and approved private schools shall establish and implement the provisions of the Maine Revised Statutes, Title 20-A, section 254, subsection 5, paragraph B, no later than the start of the 2001-02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ule-making guidelines.</w:t>
      </w:r>
      <w:r>
        <w:rPr/>
        <w:t xml:space="preserve">  The rules developed by the Commissioner of Education for the training of unlicensed personnel who administer medications pursuant to the Maine Revised Statues, Title 20-A, section 254, subsection 5, paragraph A must follow the training model and use the training manual developed by the School Health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school administrative units to prepare written local policy and implement training for all unlicensed school personnel who administer medication to students.  The additional costs of the state mandate can not be determined at this time.  Pursuant to the Mandate Preamble, the two-thirds vote of all members elected to each House exempts the State from the constitutional requirement to fund at least 90% of the addi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will incur some minor additional costs to adopt or amend rul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dds a mandate preamble and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Commissioner of Education to adopt or amend rules for the administration of medication to students in public or approved private schools.  These rules must follow the training model and use the training manual developed by the School Health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public or approved private schools to develop written local policies and procedures for administering medication by the start of the 2001-02 school year; local policies must include a requirement that all unlicensed personnel who administer medications receive training before they are authorized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these requirements be added to the standards for basic school approval.  These state rules and local policies and procedures must be developed and implemented for the start of the 2001-02 school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1 (LR: 1921 item 02) Unofficial Document created 04-06-2000 - 08:0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09:00Z</dcterms:created>
  <dc:creator>billproc</dc:creator>
  <dc:description/>
  <dc:language>en-US</dc:language>
  <cp:lastModifiedBy>billproc</cp:lastModifiedBy>
  <dcterms:modified xsi:type="dcterms:W3CDTF">2000-04-06T12:09:00Z</dcterms:modified>
  <cp:revision>2</cp:revision>
  <dc:subject/>
  <dc:title>Bill Draft Document_</dc:title>
</cp:coreProperties>
</file>