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54, sub-§5,</w:t>
      </w:r>
      <w:r>
        <w:rPr/>
        <w:t xml:space="preserve"> as enacted by PL 1983,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dication.</w:t>
      </w:r>
      <w:r>
        <w:rPr>
          <w:u w:val="single"/>
        </w:rPr>
        <w:t xml:space="preserve">  The commissioner shall provide for the administration of medication within school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adopt or amend rules for the administration of medication in public or approved private schools.  Medication may not be administered by unlicensed personnel at these schools, except as provided by the written prescription of a physician or dentist or by the written permission of a parent or guardian of the individual receiving the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chool personnel who are not licensed must be trained to administer medication.  Personnel administering medication must receive relevant information regarding the policies and procedures under which they are expected to administer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unlicensed school personnel to be trained before administering medication to students in Maine's public schools and approved private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1 (LR: 1921 item 01) Unofficial Document created 02-16-1999 - 09:0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3:00Z</dcterms:created>
  <dc:creator>billproc</dc:creator>
  <dc:description/>
  <dc:language>en-US</dc:language>
  <cp:lastModifiedBy>billproc</cp:lastModifiedBy>
  <dcterms:modified xsi:type="dcterms:W3CDTF">1999-02-16T14:03:00Z</dcterms:modified>
  <cp:revision>2</cp:revision>
  <dc:subject/>
  <dc:title>Bill Draft Document_</dc:title>
</cp:coreProperties>
</file>