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5 MRSA §2001, sub-§6,</w:t>
      </w:r>
      <w:r>
        <w:rPr/>
        <w:t xml:space="preserve"> as enacted by PL 1989, c. 917,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  Licensed hunters and trappers.</w:t>
      </w:r>
      <w:r>
        <w:rPr/>
        <w:t xml:space="preserve">  Firearms carried by any person engaged in conduct for which a state-issued hunting or trapping license is required and possessing the required license, or firearms carried by a resident person engaged in conduct expressly authorized by Title 12, section 7377, subsections 1 and 2.  This subsection does not authorize or permit the carrying of a concealed or loaded firearm in a motor vehicle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5 MRSA §2001, sub-§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7.  Permit issued by another state or country.</w:t>
      </w:r>
      <w:r>
        <w:rPr>
          <w:u w:val="single"/>
        </w:rPr>
        <w:t xml:space="preserve">  A firearm carried by a person to whom a valid permit to carry a concealed firearm has been issued by another state or country if a permit to carry a concealed firearm issued from that state or country has been granted reciprocity.  Reciprocity may be granted to a permit to carry a concealed firearm issued from another state or country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other state or country that issued the permit to carry a concealed firearm has substantially equivalent or stricter requirements for the issuance of a permit to carry a concealed firearm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other state or country that issued the permit to carry a concealed firearm observes the same rules of reciprocity in regards to a person issued a permit to carry a concealed firearm under this chap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person to carry a concealed firearm in the State if that person has a concealed firearms permit from another state or country and the permit to carry a concealed firearm from that state or country is granted reciprocity.  Reciprocity is granted to a permit to carry a concealed firearm from another state or country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The other state or country that issued the permit to carry a concealed firearm has substantially equivalent or stricter requirements for the issuance of a permit to carry a concealed firearm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2.  The other state or country that issued the permit to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carry a concealed firearm observes the same rules of reciprocity in regards to a person issued a permit to carry a concealed firearm under Maine law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63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60 (LR: 2063 item 01) Unofficial Document created 02-16-1999 - 09:03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03:00Z</dcterms:created>
  <dc:creator>billproc</dc:creator>
  <dc:description/>
  <dc:language>en-US</dc:language>
  <cp:lastModifiedBy>billproc</cp:lastModifiedBy>
  <dcterms:modified xsi:type="dcterms:W3CDTF">1999-02-16T14:03:00Z</dcterms:modified>
  <cp:revision>2</cp:revision>
  <dc:subject/>
  <dc:title>Bill Draft Document_</dc:title>
</cp:coreProperties>
</file>