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C, sub-§10,</w:t>
      </w:r>
      <w:r>
        <w:rPr/>
        <w:t xml:space="preserve"> as enacted by PL 1997, c. 7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Operating a personal watercraft.</w:t>
      </w:r>
      <w:r>
        <w:rPr/>
        <w:t xml:space="preserve">  Operating a personal watercraft is prohibited on the following categories of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reat ponds located entirely or partly within the jurisdiction of the commission that are identified in an official comprehensive land use plan adopted by the commission pursuant to subsection 1 as being not accessible within 1/4 mile by 2-wheel drive vehicles, with less than one development unit per mile, and at least one outstanding resour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eat ponds located entirely or partly within the jurisdiction of the commission that are identified in an official comprehensive land use plan adopted by the commission as being accessible within 1/4 mile by 2-wheel drive vehicles, with less than one development unit per mile, with 2 or more outstanding resource values in fisheries, wildlife, scenic or shore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reat ponds and smaller ponds located entirely or partly within the jurisdiction of the commission that are identified in an official comprehensive land use plan adopted by the commission as being not accessible within 1/2 mile by 2-wheel drive vehicles, with no more than one noncommercial remote camp and with a cold water game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Great ponds with less than all but more than 2/3 of their surface area in or partly in the jurisdiction of the commission that are identified as being of statewide significance in the "Maine Wildlands Lake Assessment" dated June 1, 1987 prepared by the commission, with 2 or more outstanding resource values in fisheries, wildlife, scenic or shore character and with more than 1/2 of their shoreline in public and private conservation ownership with guaranteed public access for low-impact public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implement this subsection by rule adopted in accordance with section 685-A.  Rules adopted to implement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does not apply to any waters subject to regulation by the Maine Indian Tribal-State Commission </w:t>
      </w:r>
      <w:r>
        <w:rPr>
          <w:u w:val="single"/>
        </w:rPr>
        <w:t>or the Passamaquoddy Tribe</w:t>
      </w:r>
      <w:r>
        <w:rPr/>
        <w:t xml:space="preserve"> under Title 30, section </w:t>
      </w:r>
      <w:r>
        <w:rPr>
          <w:strike/>
        </w:rPr>
        <w:t>6207, subsection 3-A</w:t>
      </w:r>
      <w:r>
        <w:rPr/>
        <w:t xml:space="preserve"> </w:t>
      </w:r>
      <w:r>
        <w:rPr>
          <w:u w:val="single"/>
        </w:rPr>
        <w:t>620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 MRSA §6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7-A.  Regulation of surface wat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ssamaquoddy Tribe has exclusive authority to regulate the use of surface water of ponds surrounded entirely by Passamaquoddy Indian territory as defined in section 6205.  The commission has exclusive authority to regulate the use of surface water of great ponds when at least 10%, but less than 100%, of the shoreline of a pond is within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 Passamaquoddy Tribe.</w:t>
      </w:r>
      <w:r>
        <w:rPr/>
        <w:t xml:space="preserve">  This Act does not take effect unless within 90 days after adjournment of the Legislature the Secretary of State receives written notification from the Joint Tribal Council of the Passamaquoddy Tribe that that tribe has agreed to the provisions of this Act.  Copies of that notification must be submitted by the Secretary of State to the Secretary of the Senate and the Clerk of the House of Representatives.  In no event may this Act become effective until 90 days after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give exclusive authority to regulate surface water use on ponds entirely within Passamaquoddy Indian territory to the Passamaquoddy Tribe and gives the Maine Indian Tribal-State Commission authority over surface water use of great ponds with at least 10%, but not all, of the shoreline within Passamaquoddy Indian territory.  This law is subject to ratification by the Joint Tribal Council of the Passamaquoddy Tri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5 (LR: 2612 item 01) Unofficial Document created 02-16-1999 - 09:0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2:00Z</dcterms:created>
  <dc:creator>billproc</dc:creator>
  <dc:description/>
  <dc:language>en-US</dc:language>
  <cp:lastModifiedBy>billproc</cp:lastModifiedBy>
  <dcterms:modified xsi:type="dcterms:W3CDTF">1999-02-16T14:02:00Z</dcterms:modified>
  <cp:revision>2</cp:revision>
  <dc:subject/>
  <dc:title>Bill Draft Document_</dc:title>
</cp:coreProperties>
</file>