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5286, sub-§2,</w:t>
      </w:r>
      <w:r>
        <w:rPr/>
        <w:t xml:space="preserve"> as enacted by IB 1995, c. 1, §18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Forms.</w:t>
      </w:r>
      <w:r>
        <w:rPr/>
        <w:t xml:space="preserve">  The State Tax Assessor shall provide on the first page of the income tax form a space for the filing individual to indicate whether that filer wishes to pay $3, or $6 if filing a joint return, from the General Fund of the State to finance the Maine Clean Election Fund.  </w:t>
      </w:r>
      <w:r>
        <w:rPr>
          <w:u w:val="single"/>
        </w:rPr>
        <w:t>The tax form must contain, in summary form, an explanation of the purpose and uses of taxpayer election fund contribu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at state tax forms contain an explanation of the Maine Clean Election Fund and the uses of taxpayer contributions by that fun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9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52 (LR: 1397 item 01) Unofficial Document created 02-16-1999 - 09:01: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4:01:00Z</dcterms:created>
  <dc:creator>billproc</dc:creator>
  <dc:description/>
  <dc:language>en-US</dc:language>
  <cp:lastModifiedBy>billproc</cp:lastModifiedBy>
  <dcterms:modified xsi:type="dcterms:W3CDTF">1999-02-16T14:01:00Z</dcterms:modified>
  <cp:revision>2</cp:revision>
  <dc:subject/>
  <dc:title>Bill Draft Document_</dc:title>
</cp:coreProperties>
</file>