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9,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authorize expenditures in excess of current allocations from the Law Enforcement Agency Reimbursement Fund to reflect the increase of the reimbursement amount paid to municipal and county law enforcement agencies from $25 a day to $50 a day.'</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09,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reimbursement fee paid to municipal and county law enforcement agencies by the court from $25 to $50. The additional amount to be paid from the Law Enforcement Agency Reimbursement Fund will be $293,311 in fiscal year 2000-01.  The additional expenditures will reduce the amount to be transferred to the General Fund at the end of the fiscal year by this sam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sed on initial estimates when this dedicated fund was established, Public Law 1997, chapter 750, the revenue accruing to the fund was approximately equal to the estimated expenditures, as a result no General Fund revenue is currently budgeted to be transferred.  Based on more recent estimates after several months of actual experience, the dedicated revenue accruing to this dedicated fund will be sufficient to cover the additional expenditures.  An adjustment to the allocation to authorize the additional expenditures will be less than the increased cost due to these revised estimates and is estimated to be $109,27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1 (LR: 2149 item 04) Unofficial Document created 02-09-2000 - 12:3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7:35:00Z</dcterms:created>
  <dc:creator>billproc</dc:creator>
  <dc:description/>
  <dc:language>en-US</dc:language>
  <cp:lastModifiedBy>billproc</cp:lastModifiedBy>
  <dcterms:modified xsi:type="dcterms:W3CDTF">2000-02-09T17:35:00Z</dcterms:modified>
  <cp:revision>2</cp:revision>
  <dc:subject/>
  <dc:title>Bill Draft Document_</dc:title>
</cp:coreProperties>
</file>