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urts - Supreme, Super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strict and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6,089</w:t>
        <w:tab/>
        <w:t>$121,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to authorize expenditures in excess of current allocations from the Law Enforcement Agency Reimbursement Fund to reflect the increase of the reimbursement amount paid to municipal and county law enforcement agencies from $25 a day to $50 a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46,089</w:t>
        <w:tab/>
        <w:t>$121,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reimbursement fee paid to municipal and county law enforcement agencies by the court from $25 to $50. The additional amounts to be paid from the Law Enforcement Agency Reimbursement Fund will be $220,320 in fiscal year 1999-00 and $299,635 in fiscal year 2000-01.  These additional expenditures will reduce the amounts to be transferred to the General Fund at the end of these fiscal years by these same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ased on initial estimates when this dedicated fund was established, Public Law of 1997, chapter 750, the revenue accruing to the fund was approximately equal to the estimated expenditures, as a result no General Fund revenue is currently budgeted to be transferred.  Based on more recent estimates after several months of actual experience, the dedicated revenue accruing to this dedicated fund will be sufficient to cover these additional expenditures.  Adjustments to allocations to authorize the additional expenditures will be less than the increased cost due to these revised estimates and are estimated to be $46,089 in fiscal year 1999-00 and $121,919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4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1 (LR: 2149 item 02) Unofficial Document created 04-27-1999 - 16:23: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20:23:00Z</dcterms:created>
  <dc:creator>billproc</dc:creator>
  <dc:description/>
  <dc:language>en-US</dc:language>
  <cp:lastModifiedBy>billproc</cp:lastModifiedBy>
  <dcterms:modified xsi:type="dcterms:W3CDTF">1999-04-27T20:23:00Z</dcterms:modified>
  <cp:revision>2</cp:revision>
  <dc:subject/>
  <dc:title>Bill Draft Document_</dc:title>
</cp:coreProperties>
</file>