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73, sub-§4-A, ¶¶A and B,</w:t>
      </w:r>
      <w:r>
        <w:rPr/>
        <w:t xml:space="preserve"> as enacted by PL 1997, c. 750, Pt. 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urt shall reimburse the municipality or county that employs the law enforcement officer a flat fee of </w:t>
      </w:r>
      <w:r>
        <w:rPr>
          <w:strike/>
        </w:rPr>
        <w:t>$25</w:t>
      </w:r>
      <w:r>
        <w:rPr/>
        <w:t xml:space="preserve"> </w:t>
      </w:r>
      <w:r>
        <w:rPr>
          <w:u w:val="single"/>
        </w:rPr>
        <w:t>$50</w:t>
      </w:r>
      <w:r>
        <w:rPr/>
        <w:t xml:space="preserve"> for each day or part of a day that a law enforcement officer is physically present for a scheduled trial in District Court, whether or not the officer is called upon to give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shall pay a municipality or county a flat fee of </w:t>
      </w:r>
      <w:r>
        <w:rPr>
          <w:strike/>
        </w:rPr>
        <w:t>$25</w:t>
      </w:r>
      <w:r>
        <w:rPr/>
        <w:t xml:space="preserve"> </w:t>
      </w:r>
      <w:r>
        <w:rPr>
          <w:u w:val="single"/>
        </w:rPr>
        <w:t>$50</w:t>
      </w:r>
      <w:r>
        <w:rPr/>
        <w:t xml:space="preserve"> for each day or part of a day that a municipal or county law enforcement officer, designated by the municipality or county as its court officer, is physically present in a District Court in order to adequately handle that municipality's or county's case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court officer required to be present at an arraignment may be an officer other than the arresting officer if the municipality or county has designated the officer to handle the arraignment case load of that municipality or county. In addition, one or more municipalities may designate either a municipal law enforcement officer or a county law enforcement officer to represent the municipalities at arraig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reimbursement fee paid to a municipality by the court for each day a law enforcement officer is physically present for a scheduled trial in District Court from $25 a day to $50 a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1 (LR: 2149 item 01) Unofficial Document created 02-16-1999 - 09:0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1:00Z</dcterms:created>
  <dc:creator>billproc</dc:creator>
  <dc:description/>
  <dc:language>en-US</dc:language>
  <cp:lastModifiedBy>billproc</cp:lastModifiedBy>
  <dcterms:modified xsi:type="dcterms:W3CDTF">1999-02-16T14:01:00Z</dcterms:modified>
  <cp:revision>2</cp:revision>
  <dc:subject/>
  <dc:title>Bill Draft Document_</dc:title>
</cp:coreProperties>
</file>