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05,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may change the month in which a registration expires by informing the registration agent of the choice and paying a fee not to exceed $10 to the agent.  The registration expires on the last day of the month of choice, which may not be less than one year from the date of issuance of the person's current registration.  The excise tax and registration fee must be adjusted to reflect the number of months the registration is effective.  A person may change the month in which a registration expires once in any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owner of a registered motor vehicle to change the month in which the registration expires once every 5 years.  The bill allows a registration agent to charge a fee of up to $10 to accommodate the chan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0 (LR: 2601 item 01) Unofficial Document created 02-16-1999 - 09:0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0:00Z</dcterms:created>
  <dc:creator>billproc</dc:creator>
  <dc:description/>
  <dc:language>en-US</dc:language>
  <cp:lastModifiedBy>billproc</cp:lastModifiedBy>
  <dcterms:modified xsi:type="dcterms:W3CDTF">1999-02-16T14:00:00Z</dcterms:modified>
  <cp:revision>2</cp:revision>
  <dc:subject/>
  <dc:title>Bill Draft Document_</dc:title>
</cp:coreProperties>
</file>