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201, sub-§6,</w:t>
      </w:r>
      <w:r>
        <w:rPr/>
        <w:t xml:space="preserve"> as enacted by PL 1997, c. 642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</w:rPr>
        <w:t>6.  Regulated residual.</w:t>
      </w:r>
      <w:r>
        <w:rPr/>
        <w:t xml:space="preserve">  "Regulated residual" means a residual regulated by the Department of Environmental Protection pursuant to Title 38, chapter 13</w:t>
      </w:r>
      <w:r>
        <w:rPr>
          <w:u w:val="single"/>
        </w:rPr>
        <w:t>, the use and storage of which has been determined by the department to require a nutrient management pla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a farm that stores or utilizes by-products of a nonagricultural production or treatment process that are regulated by the Department of Environmental Protection to file a nutrient management plan with the Commissioner of Agriculture, Food and Rural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plan to be filed only if the Department of Agriculture, Food and Rural Resources determines that the by-product needs a nutrient management pl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8 (LR: 2547 item 01) Unofficial Document created 02-16-1999 - 09:00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0:00Z</dcterms:created>
  <dc:creator>billproc</dc:creator>
  <dc:description/>
  <dc:language>en-US</dc:language>
  <cp:lastModifiedBy>billproc</cp:lastModifiedBy>
  <dcterms:modified xsi:type="dcterms:W3CDTF">1999-02-16T14:00:00Z</dcterms:modified>
  <cp:revision>2</cp:revision>
  <dc:subject/>
  <dc:title>Bill Draft Document_</dc:title>
</cp:coreProperties>
</file>