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406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Kinship preference.</w:t>
      </w:r>
      <w:r>
        <w:rPr>
          <w:u w:val="single"/>
        </w:rPr>
        <w:t xml:space="preserve">  In the residential placement of a child, the department shall consider giving preference to an adult relative over a nonrelated caregiver when determining placement for a child, as long as the related caregiver meets all relevant state child protection standard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vises the bill to be consistent with federal law concerning the placement of children with relatives rather than with foster parents who are not related to the child.  This language requires the Department of Human Services to consider placing a child with a relative rather than an unrelated foster family, as long as the relative meets all the relevant child protection standards that apply to foster ca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2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43 (LR: 2824 item 02) Unofficial Document created 05-18-1999 - 10:03: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4:03:00Z</dcterms:created>
  <dc:creator>billproc</dc:creator>
  <dc:description/>
  <dc:language>en-US</dc:language>
  <cp:lastModifiedBy>billproc</cp:lastModifiedBy>
  <dcterms:modified xsi:type="dcterms:W3CDTF">1999-05-18T14:03:00Z</dcterms:modified>
  <cp:revision>2</cp:revision>
  <dc:subject/>
  <dc:title>Bill Draft Document_</dc:title>
</cp:coreProperties>
</file>