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62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4.  Kinship preference.</w:t>
      </w:r>
      <w:r>
        <w:rPr>
          <w:u w:val="single"/>
        </w:rPr>
        <w:t xml:space="preserve">  In the residential placement of a child the department shall prefer persons related to the child through the natural or adoptive family, whether through blood or marri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This bill requires the Department of Human Services to prefer placement with the other family members of the child in residential placement after termination of parental righ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3 (LR: 2824 item 01) Unofficial Document created 02-16-1999 - 08:59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3:59:00Z</dcterms:created>
  <dc:creator>billproc</dc:creator>
  <dc:description/>
  <dc:language>en-US</dc:language>
  <cp:lastModifiedBy>billproc</cp:lastModifiedBy>
  <dcterms:modified xsi:type="dcterms:W3CDTF">1999-02-16T13:59:00Z</dcterms:modified>
  <cp:revision>2</cp:revision>
  <dc:subject/>
  <dc:title>Bill Draft Document_</dc:title>
</cp:coreProperties>
</file>