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374,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ine School Technology Fund.</w:t>
      </w:r>
      <w:r>
        <w:rPr>
          <w:u w:val="single"/>
        </w:rPr>
        <w:t xml:space="preserve">  Beginning October 15, 1999 and every October 15th thereafter, the commission shall provide annually 10% of net lottery proceeds or $5,000,000, whichever is greater, to the Maine School Technology Fund, as established in Title 20-A, section 17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387, sub-§1, ¶C,</w:t>
      </w:r>
      <w:r>
        <w:rPr/>
        <w:t xml:space="preserve"> as amended by PL 1995, c. 49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payment to the General Fun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387, sub-§1, ¶D,</w:t>
      </w:r>
      <w:r>
        <w:rPr/>
        <w:t xml:space="preserve"> as enacted by PL 1995, c. 494,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payment to the Maine Outdoor Heritage Fund pursuant to Title 12, section 7782</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387,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payment to the Maine School Technology Fund pursuant to Title 20-A, section 17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c. 6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SCHOOL TECHNOLOG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201.  Fund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Maine School Technology Fund, referred to in this chapter as the "fund."  The fund consists of revenues received pursuant to Title 8, section 387 and funds received from private and public sources.  The fund, to be accounted within the department, must be held separate and apart from all other money, funds and accounts.  Any balance remaining in the fund at the end of any fiscal year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202.  Expenditures from fund;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Beginning December 15, 1999 and on December 15th of each succeeding year, money in the fund must be distributed to school administrative units that have requested the funds and that have approved school technology plans.  Funds must be allocated on a per pupil basis at a rate equal to $25 per pupil.  Distribu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rom the fund, to be considered entitlements, may be used only for the purchase of computers, computer equipment, software or staff training in accordance with each unit's approved school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203.  School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September 30, 1999 and annually thereafter, each school administrative unit must submit a school technology plan in accordance with rules adopted by the department.  These rules are routine technical rules in accordance with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w:t>
      </w:r>
      <w:r>
        <w:rPr/>
        <w:t xml:space="preserve">  The following funds are allocated from the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chool Technolog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be distributed to school administrative units on a per pupil basis equal to $25 per student.  Funds may be used by the units for the purchase of computers, computer equipment, software or staff training.</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School Technology Fund, the funding for which will be provided from annual transfers of net state lottery revenues.  The current pace of technology dictates that computers are often out-of-date not long after being put into service.  Even though computers used in schools are generally productive for a longer period than those used in business, repairs and updates are frequently required, and the computers quickly lose their effectiveness as educational tools. This bill will assist schools in maintaining an ongoing technology replacement program and will provide assistance to school staff in the use of instructional technolog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4 (LR: 1927 item 01) Unofficial Document created 02-11-1999 - 08:58: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3:58:00Z</dcterms:created>
  <dc:creator>billproc</dc:creator>
  <dc:description/>
  <dc:language>en-US</dc:language>
  <cp:lastModifiedBy>billproc</cp:lastModifiedBy>
  <dcterms:modified xsi:type="dcterms:W3CDTF">1999-02-11T13:58:00Z</dcterms:modified>
  <cp:revision>2</cp:revision>
  <dc:subject/>
  <dc:title>Bill Draft Document_</dc:title>
</cp:coreProperties>
</file>