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15-D,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Automated restrooms.</w:t>
      </w:r>
      <w:r>
        <w:rPr>
          <w:u w:val="single"/>
        </w:rPr>
        <w:t xml:space="preserve">  To promote the efficient use of energy and water resources, as well as to protect the public health and safety, any commercial or institutional building constructed after January 1, 2001 must be equipped with fully automated restroom facilities that do not require any human contact with the lavatory facilities or with the entrance and exit to the rest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ndards and administration.</w:t>
      </w:r>
      <w:r>
        <w:rPr/>
        <w:t xml:space="preserve">  The Department of Economic and Community Development shall establish and administer the standards and regulations necessary to fulfill the requirements of this Act in accordance with the provisions of the Maine Revised Statutes, Title 10, chapter 214, section 141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ll new commercial or institutional buildings be equipped with automated restroo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3 (LR: 2299 item 01) Unofficial Document created 02-11-1999 - 08:5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8:00Z</dcterms:created>
  <dc:creator>billproc</dc:creator>
  <dc:description/>
  <dc:language>en-US</dc:language>
  <cp:lastModifiedBy>billproc</cp:lastModifiedBy>
  <dcterms:modified xsi:type="dcterms:W3CDTF">1999-02-11T13:58:00Z</dcterms:modified>
  <cp:revision>2</cp:revision>
  <dc:subject/>
  <dc:title>Bill Draft Document_</dc:title>
</cp:coreProperties>
</file>