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January 1, 2000 the Department of Mental Health, Mental Retardation and Substance Abuse Services shall adopt rules to endure fair contracting for community mental health services.  The rules must separate the provision of community mental health services under the Medicaid program from grants to community mental health centers for the provision of community mental health services.  In the category of Medicaid reimbursable services, the rule must provide for transfer to the provider of an amount to be used to match federal funds.  The rules must provide that the department will contribute funds in addition to the match amount if services are provided that fully utilize the amount of funds.  The rules must provide that unused match funds will revert to the department if they are not needed to provide services in that account in that budget year.  In the category of grant funds, the rules must provide for payment of a grant in a fixed amount for mental health services, this amount being independent of the funds in the Medicaid match account. Rules adopted pursuant to this Ac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Mental Health, Mental Retardation and Substance Abuse Services to adopt rules by January 1, 2000 regarding community mental health services.  The rules require contracts to separate fixed-amount grant funds from Medicaid reimbursement funds, which would vary with the amount of services rendered by the mental health services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9 (LR: 2076 item 01) Unofficial Document created 02-11-1999 - 08:5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7:00Z</dcterms:created>
  <dc:creator>billproc</dc:creator>
  <dc:description/>
  <dc:language>en-US</dc:language>
  <cp:lastModifiedBy>billproc</cp:lastModifiedBy>
  <dcterms:modified xsi:type="dcterms:W3CDTF">1999-02-11T13:57:00Z</dcterms:modified>
  <cp:revision>2</cp:revision>
  <dc:subject/>
  <dc:title>Bill Draft Document_</dc:title>
</cp:coreProperties>
</file>