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ld Welfare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296,505</w:t>
        <w:tab/>
        <w:t>$434,8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increased payments to foster par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ster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164,766</w:t>
        <w:tab/>
        <w:t>$241,6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increased payments to foster par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PARTMENT OF HUMAN SERVICES</w:t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461,271</w:t>
        <w:tab/>
        <w:t>$676,5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Allocation.</w:t>
      </w:r>
      <w:r>
        <w:rPr/>
        <w:t xml:space="preserve">  The following funds are allocated from the Federal Expenditures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ster C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319,839</w:t>
        <w:tab/>
        <w:t>$469,0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the federal matching share for increased payments to foster paren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461,271</w:t>
        <w:tab/>
        <w:t>$676,5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319,839</w:t>
        <w:tab/>
        <w:t>469,0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dditional General Fund appropriations to the Department of Human Services in the amount of $461,271 and $676,530 in fiscal years 1999-00 and 2000-01, respectively, for increased payments to foster par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also includes additional Federal Expenditures Fund allocations to the Department of Human Services in the amount of $319,839 and $469,097 in fiscal years 1999-00 and 2000-01, respectively, for increased payments to foster par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rulemaking can be absorbed by the Department of Human Services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, an alloca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80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28 (LR: 2080 item 02) Unofficial Document created 03-31-1999 - 10:10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5:10:00Z</dcterms:created>
  <dc:creator>billproc</dc:creator>
  <dc:description/>
  <dc:language>en-US</dc:language>
  <cp:lastModifiedBy>billproc</cp:lastModifiedBy>
  <dcterms:modified xsi:type="dcterms:W3CDTF">1999-03-31T15:10:00Z</dcterms:modified>
  <cp:revision>2</cp:revision>
  <dc:subject/>
  <dc:title>Bill Draft Document_</dc:title>
</cp:coreProperties>
</file>