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ules.</w:t>
      </w:r>
      <w:r>
        <w:rPr/>
        <w:t xml:space="preserve">  The Department of Human Services shall adopt rules to increase the payments to foster parents providing care for children by $50 per month.  Rules adopted pursuant to this Act are routine technical rules as defined by the Maine Revised Statutes, Title 5, chapter 375, subchapter II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Department of Human Services to adopt rules increasing the payments to foster parents by $50 per month. It designates the rules as routine technical rul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8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28 (LR: 2080 item 01) Unofficial Document created 02-11-1999 - 08:57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3:57:00Z</dcterms:created>
  <dc:creator>billproc</dc:creator>
  <dc:description/>
  <dc:language>en-US</dc:language>
  <cp:lastModifiedBy>billproc</cp:lastModifiedBy>
  <dcterms:modified xsi:type="dcterms:W3CDTF">1999-02-11T13:57:00Z</dcterms:modified>
  <cp:revision>2</cp:revision>
  <dc:subject/>
  <dc:title>Bill Draft Document_</dc:title>
</cp:coreProperties>
</file>