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dentification and funding of prior unfunded state mandates.  Resolved:</w:t>
      </w:r>
      <w:r>
        <w:rPr/>
        <w:t xml:space="preserve">  That the Legislative Council of the 119th Legislature shall identify mandates as defined in the Maine Revised Statutes, Title 30-A, section 5685, subsection 1 that were imposed by the State on a local unit or units of government during the biennium of the 115th Legislature and for which at least 90% of the additional local expenditures necessary to comply with the mandate were not provided by the State.  If no unfunded mandates were imposed during that biennium, the Legislative Council shall review previous biennia until an unfunded  mandate or mandates are identified.  The council shall report its findings to the Joint Standing Committee on Appropriations and Financial Affairs by November 15, 1999.  The committee shall include funding in the supplemental budget for the year 2000 to provide to the affected local units of government at least 90% of the cost of implementing the unfunded mandate or mandates or shall introduce legislation in the Second Regular Session of the 119th Legislature to reauthorize each unfunded mandate by at least a 2/3 vote of the members present and voting in each body or to repeal the unfunded mandate or mandates.  The Legislative Council of the 120th Legislature shall identify the next previous unfunded mandate imposed on a local unit or units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approved an amendment to the Constitution of Maine, effective November 23, 1992, that prohibited the imposition of mandates on local units of government unless enacted by a 2/3 vote of the Legislature or unless at least 90% funding is provided by the State.  This resolve directs the Legislative Council to identify any unfunded mandates passed in the biennium before the Constitutional Amendment went into effect and to apply the provisions of the amendment to those mandates as we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7 (LR: 2340 item 01) Unofficial Document created 02-11-1999 - 08:5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6:00Z</dcterms:created>
  <dc:creator>billproc</dc:creator>
  <dc:description/>
  <dc:language>en-US</dc:language>
  <cp:lastModifiedBy>billproc</cp:lastModifiedBy>
  <dcterms:modified xsi:type="dcterms:W3CDTF">1999-02-11T13:56:00Z</dcterms:modified>
  <cp:revision>2</cp:revision>
  <dc:subject/>
  <dc:title>Bill Draft Document_</dc:title>
</cp:coreProperties>
</file>