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Resolved:</w:t>
      </w:r>
      <w:r>
        <w:rPr/>
        <w:t xml:space="preserve">  That no later than January 1, 2001, the Commissioner of Inland Fisheries and Wildlife shall submit a report to the joint standing committee of the Legislature having jurisdiction over inland fisheries and wildlife matters o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ype and number of unconventional or special privilege licenses currently authorized for issuance by the Department of Inland Fisheries and  Wildlife for any type of disability, including a temporary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riteria and standards used by the department to determine eligibility for such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Guidelines for establishing reciprocity with other states on such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mmendations for improving the promotion of hunting and fishing opportunities in the State to the disable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mmendations on the use of special or group hunts or special seasons for the disabled and on allowing another person to assist a disabled person to hunt or fi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6.  A discussion of any safety issues that may be associated with hunting or fishing by disabled persons, and recommendations to address any issues ident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reparing this report, the commissioner shall consult with the Fisheries and Wildlife Advisory Council, interested parties, the medical community, persons with disabilities and groups representing disabled pers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authorized.  Resolved:</w:t>
      </w:r>
      <w:r>
        <w:rPr/>
        <w:t xml:space="preserve">  That the joint standing committee of the Legislature having jurisdiction over inland fisheries and wildlife matters may report out a bill on the issue of expanding hunting and fishing opportunities for persons with a disability to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The amendment requires the Commissioner of Inland Fisheries and Wildlife to comprehensively review the issue of expanding hunting and fishing opportunities to disabled persons and to report the findings and recommendations to the Joint Standing Committee on Inland Fisheries and Wildlife by January 1, 2001.  The report must include a review of the department's current authority to issue unconventional or special privilege licenses for any type of disability, including temporary disabilities, and the criteria and standards used by the Department of Inland Fisheries and Wildlife to determine eligibility for such licenses. The report must also include recommendations for improving the promotion of hunting and fishing opportunities in the State to the disabled community, on the use of special or group hunts or special seasons for the disabled, on allowing another person to assist a disabled person to hunt or fish and on methods to address any safety issues that may be associated with hunting or fishing by disabled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Joint Standing Committee on Inland Fisheries and Wildlife to report out a bill on the issue of expanding hunting and fishing opportunities for persons with a disability to the First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5 (LR: 1574 item 02) Unofficial Document created 03-17-2000 - 11:5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54:00Z</dcterms:created>
  <dc:creator>billproc</dc:creator>
  <dc:description/>
  <dc:language>en-US</dc:language>
  <cp:lastModifiedBy>billproc</cp:lastModifiedBy>
  <dcterms:modified xsi:type="dcterms:W3CDTF">2000-03-17T16:54:00Z</dcterms:modified>
  <cp:revision>2</cp:revision>
  <dc:subject/>
  <dc:title>Bill Draft Document_</dc:title>
</cp:coreProperties>
</file>