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laws and rules for Americans With Disabilities Act compliance. Resolved:</w:t>
      </w:r>
      <w:r>
        <w:rPr/>
        <w:t xml:space="preserve"> That the Commissioner of  Inland Fisheries and Wildlife shall review all current state laws and rules concerning fishing, hunting and trapping for the purpose of  ascertaining which laws and rules are not in compliance with the federal Americans With Disabilities Act, 42 United States Code, Section 12101 et seq. The commissioner shall identify all rules and regulations that are not in compliance with the Americans With Disabilities Act and shall report the findings of this investigation to the Joint Standing Committee on Inland Fisheries and Wildlife by January 15, 2000.  The commissioner's report shall also identify any statutory or regulatory changes necessary to obtain compliance with the Americans With Disabilities Act.  Any rules proposed to obtain compliance with the Americans With Disabilities Act are routine technical rules as defined in the Maine Revised Statutes, Title 5, chapter 375, subchapter I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Commissioner of Inland Fisheries and Wildlife to review the departmental rules and regulations to ensure compliance with the federal Americans With Disabilities Act.  This resolve also requires the commissioner to report back to the Joint Standing Committee on Inland Fisheries and Wildlife by January 15, 2000 with regard to rule modifications to obtain compliance with the Americans With Disabilitie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5 (LR: 1574 item 01) Unofficial Document created 02-11-1999 - 08:5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6:00Z</dcterms:created>
  <dc:creator>billproc</dc:creator>
  <dc:description/>
  <dc:language>en-US</dc:language>
  <cp:lastModifiedBy>billproc</cp:lastModifiedBy>
  <dcterms:modified xsi:type="dcterms:W3CDTF">1999-02-11T13:56:00Z</dcterms:modified>
  <cp:revision>2</cp:revision>
  <dc:subject/>
  <dc:title>Bill Draft Document_</dc:title>
</cp:coreProperties>
</file>