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the 10th line (page 2, line 14 in amendment) by striking out the following:  "penalty" and inserting in its place the following:  'payment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being presented on behalf of the Committee on Engrossed Bills to make a technical correction to the committee amend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98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24 (LR: 1698 item 04) Unofficial Document created 05-10-1999 - 14:17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8:17:00Z</dcterms:created>
  <dc:creator>billproc</dc:creator>
  <dc:description/>
  <dc:language>en-US</dc:language>
  <cp:lastModifiedBy>billproc</cp:lastModifiedBy>
  <dcterms:modified xsi:type="dcterms:W3CDTF">1999-05-10T18:17:00Z</dcterms:modified>
  <cp:revision>2</cp:revision>
  <dc:subject/>
  <dc:title>Bill Draft Document_</dc:title>
</cp:coreProperties>
</file>